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8"/>
        </w:rPr>
      </w:pPr>
      <w:r>
        <w:rPr>
          <w:rFonts w:eastAsia="方正小标宋简体;宋体"/>
          <w:sz w:val="38"/>
        </w:rPr>
        <w:t>常德市建筑节能专项验收备案登记表</w:t>
      </w:r>
    </w:p>
    <w:p>
      <w:pPr>
        <w:pStyle w:val="Normal"/>
        <w:jc w:val="center"/>
        <w:rPr/>
      </w:pPr>
      <w:r>
        <w:rPr/>
        <w:t>　　　　　　　　　　　　　　　　　　　　　编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910"/>
        <w:gridCol w:w="2240"/>
        <w:gridCol w:w="1785"/>
        <w:gridCol w:w="735"/>
        <w:gridCol w:w="2205"/>
      </w:tblGrid>
      <w:tr>
        <w:trPr>
          <w:trHeight w:val="6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设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设计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监理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许可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节能验收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节能竣工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筑面积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　㎡，其中：居住建筑　　　　　㎡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</w:rPr>
              <w:t>　　　　　　　　　　公共建筑　　　　　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层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节能设计主要内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墙体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门窗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屋面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采暖、通风与空调、配电与照明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、其它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设单位关于节能验收情况的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：　　　　　　　　　　　　　　　　　　　　　（公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39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质监机构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：　　　　　　　　　　　　　　　　　　（公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3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筑节能管理部门备案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：　　　　　　　　　　　　　　　　　　　（公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39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案资料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录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《建筑节能专项验收备案登记表》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《建筑节能分部工程质量验收表》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《建筑节能产品（材料）登录证明》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建筑节能产品（材料）复检（或抽检）检验报告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监理单位出具的节能隐蔽工程记录情况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节能检测机构出具的围护结构外墙构造、外窗气密性或围护结构的传热系数的现场检测、检验报告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>其他需要提供的文件及资料</w:t>
            </w:r>
          </w:p>
        </w:tc>
      </w:tr>
    </w:tbl>
    <w:p>
      <w:pPr>
        <w:pStyle w:val="Normal"/>
        <w:spacing w:lineRule="exact" w:line="4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本表一式三份，建设单位、建筑节能专项验收备案机关（建筑节能管理部门）、竣工验收备案机关各一份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3:00Z</dcterms:created>
  <dc:creator>User</dc:creator>
  <dc:description/>
  <cp:keywords/>
  <dc:language>en-US</dc:language>
  <cp:lastModifiedBy>User</cp:lastModifiedBy>
  <dcterms:modified xsi:type="dcterms:W3CDTF">2009-03-17T01:23:00Z</dcterms:modified>
  <cp:revision>1</cp:revision>
  <dc:subject/>
  <dc:title>常德市建筑节能专项验收备案登记表</dc:title>
</cp:coreProperties>
</file>