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建设局局属各单位、机关各科室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主要工作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年   月   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620"/>
        <w:gridCol w:w="1620"/>
        <w:gridCol w:w="1620"/>
        <w:gridCol w:w="15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9:00Z</dcterms:created>
  <dc:creator>张进华</dc:creator>
  <dc:description/>
  <cp:keywords/>
  <dc:language>en-US</dc:language>
  <cp:lastModifiedBy>X</cp:lastModifiedBy>
  <dcterms:modified xsi:type="dcterms:W3CDTF">2010-03-02T08:59:00Z</dcterms:modified>
  <cp:revision>2</cp:revision>
  <dc:subject/>
  <dc:title>关于填表2010年主要工作任务及月度工作重点与完成情况的通知</dc:title>
</cp:coreProperties>
</file>