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住建局党委“三严三实”专题民主生活会征求意见表（一）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20"/>
        <w:gridCol w:w="9496"/>
      </w:tblGrid>
      <w:tr>
        <w:trPr>
          <w:trHeight w:val="82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市住建局党委班子的意见和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严以修身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严以用权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严以律己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谋事要实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创业要实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做人要实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科学发展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关注和改善民生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干部队伍建设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其他方面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说明：如</w:t>
      </w:r>
      <w:r>
        <w:rPr>
          <w:rFonts w:ascii="仿宋_GB2312;仿宋" w:hAnsi="仿宋_GB2312;仿宋" w:cs="宋体;SimSun" w:eastAsia="仿宋_GB2312;仿宋"/>
          <w:szCs w:val="21"/>
        </w:rPr>
        <w:t>填写不下，可另附白纸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18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6"/>
          <w:szCs w:val="21"/>
        </w:rPr>
        <w:t>市住建局党委“三严三实”专题民主生活会征求意见表（二）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8"/>
        <w:gridCol w:w="2293"/>
        <w:gridCol w:w="9300"/>
      </w:tblGrid>
      <w:tr>
        <w:trPr>
          <w:trHeight w:val="73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市住建局党委班子成员个人的意见和建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职务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戴君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书记、局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黄金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副书记、副局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沈明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副书记、副局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雷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市纪委派驻市住建局纪检组组长、党委委员、纪委书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熊新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委员、副局长、直属机关党委书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吕正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委员、副局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姜守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党委委员、副局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仿宋_GB2312;仿宋" w:hAnsi="仿宋_GB2312;仿宋" w:cs="黑体;SimHei" w:eastAsia="仿宋_GB2312;仿宋"/>
          <w:szCs w:val="21"/>
        </w:rPr>
        <w:t>说明：如</w:t>
      </w:r>
      <w:r>
        <w:rPr>
          <w:rFonts w:ascii="仿宋_GB2312;仿宋" w:hAnsi="仿宋_GB2312;仿宋" w:cs="宋体;SimSun" w:eastAsia="仿宋_GB2312;仿宋"/>
          <w:szCs w:val="21"/>
        </w:rPr>
        <w:t>填写不下，可另附白纸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985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5:00Z</dcterms:created>
  <dc:creator>User</dc:creator>
  <dc:description/>
  <dc:language>en-US</dc:language>
  <cp:lastModifiedBy>Administrator</cp:lastModifiedBy>
  <dcterms:modified xsi:type="dcterms:W3CDTF">2015-12-21T03:45:00Z</dcterms:modified>
  <cp:revision>2</cp:revision>
  <dc:subject/>
  <dc:title>关于对市住建局党委“三严三实”专题民主生活会</dc:title>
</cp:coreProperties>
</file>