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2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40"/>
        </w:rPr>
        <w:t>年度全市燃气行业先进单位和先进个人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2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燃气管理工作先进单位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临澧县市政公用事业管理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石门县公用事业管理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津市市城市燃气热力管理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汉寿县燃气热力管理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桃源县市政公用事业管理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洞庭管理区城管规划建设局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燃气生产、经营企业先进单位（</w:t>
      </w:r>
      <w:r>
        <w:rPr>
          <w:rFonts w:eastAsia="黑体" w:ascii="黑体" w:hAnsi="黑体"/>
          <w:sz w:val="32"/>
          <w:szCs w:val="32"/>
        </w:rPr>
        <w:t>31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中石油昆仑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湘赣三峡燃气投资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百江能源实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中油压缩天然气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武岭能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市鼎城九申管道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鼎城区黄土店液化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临澧三峡天然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临澧县长安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临澧县长丰燃气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乡县三峡管道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乡县安全乡天龙液化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乡县天源汽车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石门兴业天然气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石门县红土坡液化气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石门广源工贸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汉寿县三峡压缩天然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汉寿县聂家桥长宏液化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汉寿县雷达液化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新能科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桃源县龙潭镇为民液化气供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桃源县盘龙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鸿达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澧县襄阳液化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澧县垱市红阳液化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澧县华杰液化气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澧县甘溪滩镇液化气供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津市市利民液化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津市市津淮液化气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恒源管道燃气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鑫荣天然气有限责任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bookmarkStart w:id="0" w:name="OLE_LINK2"/>
      <w:bookmarkStart w:id="1" w:name="OLE_LINK1"/>
      <w:r>
        <w:rPr>
          <w:rFonts w:ascii="黑体" w:hAnsi="黑体" w:cs="宋体" w:eastAsia="黑体"/>
          <w:sz w:val="32"/>
          <w:szCs w:val="32"/>
        </w:rPr>
        <w:t>燃气燃烧器具安装、维修企业先进单位（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个）</w:t>
      </w:r>
      <w:bookmarkEnd w:id="0"/>
      <w:bookmarkEnd w:id="1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六建机电安装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龙海建工集团有限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燃气燃烧器具生产、经营企业先进单位（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ascii="黑体" w:hAnsi="黑体" w:cs="宋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市新金珂厨具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迅达集团湖南销售有限公司常德经营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益阳市创美厨卫有限公司常德办事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市武陵区捷佳电器维修经营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市鼎城区顺东电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德神州燃气用具安装维修有限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燃气管理工作先进个人（</w:t>
      </w:r>
      <w:r>
        <w:rPr>
          <w:rFonts w:eastAsia="黑体" w:cs="宋体" w:ascii="黑体" w:hAnsi="黑体"/>
          <w:sz w:val="32"/>
          <w:szCs w:val="32"/>
        </w:rPr>
        <w:t>21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杨春初  万传发  戴学明  汪平华  刘继辉  王亚雁  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温勇泉  陈  君  张  帆  曹士兵  黄  勇  欧阳瑾波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杨书红  覃  山  黄  华  唐斯洋  周立军  章建平  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余建军  郭文正  张建军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燃气生产、经营企业先进个人（</w:t>
      </w:r>
      <w:r>
        <w:rPr>
          <w:rFonts w:eastAsia="黑体" w:cs="宋体" w:ascii="黑体" w:hAnsi="黑体"/>
          <w:sz w:val="32"/>
          <w:szCs w:val="32"/>
        </w:rPr>
        <w:t>55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施文勇  熊秀全  穆昌银  黎益民  左  敏  黄用宏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肖  晖  代  军  吴  凡  管  宁  文  忠  周章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欧阳健  李小宏  杨万忠  杨木武  揭时回  李佑才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罗宗华  熊平刚  王学军  卜毛泽  邹胜利  贵启超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吴  斌  林建平  贾希刚  陈  敏  李云贵  卢  相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丁  平  朱成诚  谢新华  冯玉全  罗  斌  田祖奎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向爱民  康  恩  廖连仿  袁书金  皮世栋  潘启佳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卢  凡  陈章民  邓元广  江  洪  李祖建  刘少军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姚洪伟  张和轩  杨  岚  刘学政  刘国刚  曹  军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东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燃气燃烧器具安装、维修企业先进个人（</w:t>
      </w:r>
      <w:r>
        <w:rPr>
          <w:rFonts w:eastAsia="黑体" w:cs="宋体" w:ascii="黑体" w:hAnsi="黑体"/>
          <w:sz w:val="32"/>
          <w:szCs w:val="32"/>
        </w:rPr>
        <w:t>8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蒋珍元  柳红海  金卫星  钱进松  周  怡  涂绍杰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陈德芳  殷宪夫 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燃气燃烧器具生产、经营企业先进个人（</w:t>
      </w:r>
      <w:r>
        <w:rPr>
          <w:rFonts w:eastAsia="黑体" w:cs="宋体" w:ascii="黑体" w:hAnsi="黑体"/>
          <w:sz w:val="32"/>
          <w:szCs w:val="32"/>
        </w:rPr>
        <w:t>8</w:t>
      </w:r>
      <w:r>
        <w:rPr>
          <w:rFonts w:ascii="黑体" w:hAnsi="黑体" w:cs="宋体" w:eastAsia="黑体"/>
          <w:sz w:val="32"/>
          <w:szCs w:val="32"/>
        </w:rPr>
        <w:t xml:space="preserve">名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曹晓业  姚志勇  刘哲玮  胡焕成  毛红娟  胡忠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袁胜芹  黄卫忠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2:00Z</dcterms:created>
  <dc:creator>Administrator</dc:creator>
  <dc:description/>
  <dc:language>en-US</dc:language>
  <cp:lastModifiedBy>Administrator</cp:lastModifiedBy>
  <dcterms:modified xsi:type="dcterms:W3CDTF">2016-03-17T0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