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5" w:leader="none"/>
        </w:tabs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晋升资质企业名单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澧县广天置业有限公司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澧县祥锋房地产开发有限公司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群玉置业有限公司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天健置业有限公司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东方置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常安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5:00Z</dcterms:created>
  <dc:creator>xxy</dc:creator>
  <dc:description/>
  <dc:language>en-US</dc:language>
  <cp:lastModifiedBy>xxy</cp:lastModifiedBy>
  <dcterms:modified xsi:type="dcterms:W3CDTF">2009-04-21T07:45:00Z</dcterms:modified>
  <cp:revision>1</cp:revision>
  <dc:subject/>
  <dc:title>附件2：</dc:title>
</cp:coreProperties>
</file>