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55" w:leader="none"/>
        </w:tabs>
        <w:spacing w:lineRule="exact" w:line="660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tabs>
          <w:tab w:val="clear" w:pos="420"/>
          <w:tab w:val="left" w:pos="4355" w:leader="none"/>
        </w:tabs>
        <w:spacing w:lineRule="exact" w:line="660"/>
        <w:rPr/>
      </w:pPr>
      <w:r>
        <w:rPr/>
      </w:r>
    </w:p>
    <w:p>
      <w:pPr>
        <w:pStyle w:val="Normal"/>
        <w:tabs>
          <w:tab w:val="clear" w:pos="420"/>
          <w:tab w:val="left" w:pos="4355" w:leader="none"/>
        </w:tabs>
        <w:spacing w:lineRule="exact" w:line="6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降级、注销、暂缓登记情况</w:t>
      </w:r>
    </w:p>
    <w:p>
      <w:pPr>
        <w:pStyle w:val="Normal"/>
        <w:tabs>
          <w:tab w:val="clear" w:pos="420"/>
          <w:tab w:val="left" w:pos="4355" w:leader="none"/>
        </w:tabs>
        <w:spacing w:lineRule="exact" w:line="660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1155"/>
        <w:gridCol w:w="945"/>
        <w:gridCol w:w="1575"/>
      </w:tblGrid>
      <w:tr>
        <w:trPr>
          <w:tblHeader w:val="true"/>
          <w:trHeight w:val="495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5" w:leader="none"/>
              </w:tabs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5" w:leader="none"/>
              </w:tabs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资质等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5" w:leader="none"/>
              </w:tabs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资质等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5" w:leader="none"/>
              </w:tabs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5" w:leader="none"/>
              </w:tabs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常德市安泰房地产开发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5" w:leader="none"/>
              </w:tabs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5" w:leader="none"/>
              </w:tabs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5" w:leader="none"/>
              </w:tabs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降级</w:t>
            </w:r>
          </w:p>
        </w:tc>
      </w:tr>
      <w:tr>
        <w:trPr>
          <w:trHeight w:val="495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5" w:leader="none"/>
              </w:tabs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常德市城市建设投资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5" w:leader="none"/>
              </w:tabs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销</w:t>
            </w:r>
          </w:p>
        </w:tc>
      </w:tr>
      <w:tr>
        <w:trPr>
          <w:trHeight w:val="495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5" w:leader="none"/>
              </w:tabs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常德市广宇房地产开发公司法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5" w:leader="none"/>
              </w:tabs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常德市双飞城建开发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5" w:leader="none"/>
              </w:tabs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湖南澧县辰星房产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5" w:leader="none"/>
              </w:tabs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常德市金叶房地产开发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5" w:leader="none"/>
              </w:tabs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桃源四通房产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5" w:leader="none"/>
              </w:tabs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常德市澳鑫房产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5" w:leader="none"/>
              </w:tabs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常德市家欣房地产开发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5" w:leader="none"/>
              </w:tabs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常德凯达房地产开发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5" w:leader="none"/>
              </w:tabs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常德市朝阳综合大市场开发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5" w:leader="none"/>
              </w:tabs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常德市成事房产开发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5" w:leader="none"/>
              </w:tabs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湖南石门华电实业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5" w:leader="none"/>
              </w:tabs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常德金地房产开发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5" w:leader="none"/>
              </w:tabs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汉寿华能房产开发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5" w:leader="none"/>
              </w:tabs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常德市银都房产开发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5" w:leader="none"/>
              </w:tabs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常德市美江房地产开发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5" w:leader="none"/>
              </w:tabs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汉寿县回维房地产开发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5" w:leader="none"/>
              </w:tabs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常德市金茂置业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5" w:leader="none"/>
              </w:tabs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常德金湘源置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5" w:leader="none"/>
              </w:tabs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常德市钟城房产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暂缓登记，不换发新证</w:t>
            </w:r>
          </w:p>
        </w:tc>
      </w:tr>
      <w:tr>
        <w:trPr>
          <w:trHeight w:val="495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5" w:leader="none"/>
              </w:tabs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常德市平和房产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5" w:leader="none"/>
              </w:tabs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常德市金新华房产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5" w:leader="none"/>
              </w:tabs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安乡嘉德房产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5" w:leader="none"/>
              </w:tabs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常德三丰房地产开发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5" w:leader="none"/>
              </w:tabs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武陵区鸿升农贸市场开发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5" w:leader="none"/>
              </w:tabs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桃源共同创业房产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48:00Z</dcterms:created>
  <dc:creator>xxy</dc:creator>
  <dc:description/>
  <dc:language>en-US</dc:language>
  <cp:lastModifiedBy>xxy</cp:lastModifiedBy>
  <dcterms:modified xsi:type="dcterms:W3CDTF">2009-04-21T07:50:00Z</dcterms:modified>
  <cp:revision>1</cp:revision>
  <dc:subject/>
  <dc:title>附件3：</dc:title>
</cp:coreProperties>
</file>