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一、晋升资质企业名单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由四级晋升三级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临澧县广天置业有限公司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澧县祥锋房地产开发有限公司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常德市群玉置业有限公司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常德市天健置业有限公司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常德市东方置业有限公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常德市常安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1:00Z</dcterms:created>
  <dc:creator>xxy</dc:creator>
  <dc:description/>
  <dc:language>en-US</dc:language>
  <cp:lastModifiedBy>xxy</cp:lastModifiedBy>
  <dcterms:modified xsi:type="dcterms:W3CDTF">2009-04-30T02:52:00Z</dcterms:modified>
  <cp:revision>1</cp:revision>
  <dc:subject/>
  <dc:title>一、晋升资质企业名单</dc:title>
</cp:coreProperties>
</file>