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注销资质证书的企业名单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双飞城建实业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凯达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成事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家欣房地产开发有限责任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朝阳综合大市场开发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金地房地产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广宇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澳鑫置业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城市建设投资开发有限责任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银都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美江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金茂置业有限责任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金湘源置业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汉寿县华能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汉寿县回维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桃源县共同创业房地产开发有限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桃源县四通房地产开发有限责任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湖南石门县华电实业有限责任公司</w:t>
      </w:r>
    </w:p>
    <w:p>
      <w:pPr>
        <w:pStyle w:val="Normal"/>
        <w:spacing w:lineRule="exact" w:line="600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湖南省辰星房地产开发有限公司</w:t>
      </w:r>
    </w:p>
    <w:p>
      <w:pPr>
        <w:pStyle w:val="Normal"/>
        <w:ind w:firstLine="600"/>
        <w:rPr>
          <w:rFonts w:cs="华文仿宋;华文细黑"/>
          <w:sz w:val="30"/>
        </w:rPr>
      </w:pPr>
      <w:r>
        <w:rPr>
          <w:rFonts w:cs="华文仿宋;华文细黑"/>
          <w:sz w:val="30"/>
        </w:rPr>
        <w:t>常德市金叶房地产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2:00Z</dcterms:created>
  <dc:creator>xxy</dc:creator>
  <dc:description/>
  <dc:language>en-US</dc:language>
  <cp:lastModifiedBy>xxy</cp:lastModifiedBy>
  <dcterms:modified xsi:type="dcterms:W3CDTF">2009-04-30T02:53:00Z</dcterms:modified>
  <cp:revision>1</cp:revision>
  <dc:subject/>
  <dc:title>二、注销资质证书的企业名单</dc:title>
</cp:coreProperties>
</file>