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right="18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德市外来招标代理机构单项登记申请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12"/>
        <w:gridCol w:w="1420"/>
        <w:gridCol w:w="1415"/>
        <w:gridCol w:w="3055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申请人名称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（公章）</w:t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注册地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营业执照编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注册资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资质证书编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有效期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资质类别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资质等级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技术负责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经办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项目名称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项目地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建设单位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项目负责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项目办公地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 xml:space="preserve">技 术 职 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4"/>
              </w:rPr>
              <w:t>执 业 资 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专 职 证 书 号</w:t>
            </w:r>
          </w:p>
        </w:tc>
      </w:tr>
      <w:tr>
        <w:trPr>
          <w:trHeight w:val="5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</w:rPr>
              <w:t>申请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次申请所提交的全部材料内容均真实、准确，如因虚假内容引致法律责任，概由</w:t>
            </w: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</w:rPr>
              <w:t>申请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承担。</w:t>
            </w:r>
          </w:p>
          <w:p>
            <w:pPr>
              <w:pStyle w:val="Normal"/>
              <w:widowControl/>
              <w:spacing w:lineRule="exact" w:line="28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遵守国家、有关法律法规规定，自觉接受相关主管部门监督管理。</w:t>
            </w:r>
          </w:p>
          <w:p>
            <w:pPr>
              <w:pStyle w:val="Normal"/>
              <w:widowControl/>
              <w:spacing w:lineRule="exact" w:line="280"/>
              <w:ind w:right="840"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或授权委托人（签名）：</w:t>
            </w:r>
          </w:p>
          <w:p>
            <w:pPr>
              <w:pStyle w:val="Normal"/>
              <w:widowControl/>
              <w:spacing w:lineRule="exact" w:line="280"/>
              <w:ind w:right="840"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3:00Z</dcterms:created>
  <dc:creator>xxy</dc:creator>
  <dc:description/>
  <dc:language>en-US</dc:language>
  <cp:lastModifiedBy>xxy</cp:lastModifiedBy>
  <dcterms:modified xsi:type="dcterms:W3CDTF">2009-06-03T07:24:00Z</dcterms:modified>
  <cp:revision>1</cp:revision>
  <dc:subject/>
  <dc:title>常德市外来招标代理机构单项登记申请表</dc:title>
</cp:coreProperties>
</file>