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jc w:val="center"/>
        <w:rPr/>
      </w:pPr>
      <w:r>
        <w:rPr/>
        <w:t>常德市城市道路挖掘计划（</w:t>
      </w:r>
      <w:r>
        <w:rPr/>
        <w:t>2009</w:t>
      </w:r>
      <w:r>
        <w:rPr/>
        <w:t>年下半年）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"/>
        <w:gridCol w:w="1416"/>
        <w:gridCol w:w="1500"/>
        <w:gridCol w:w="2219"/>
        <w:gridCol w:w="932"/>
        <w:gridCol w:w="1525"/>
        <w:gridCol w:w="1669"/>
      </w:tblGrid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挖掘路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挖掘地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挖掘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挖掘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专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体育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东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米厂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东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露寺菜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东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金海酒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庙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郊乡政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东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六中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庭大道东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大桥收费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×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安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城区东南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城区东南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×2×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菱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朗州路与紫菱路交汇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叶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电力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7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7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通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叶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朗州路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×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通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叶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色小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通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大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路涵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通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凤穿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庭大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法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叶大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才市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叶大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丹阳路与柳叶路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丹阳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豪园路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豪园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豪园路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丹阳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叶路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×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滨湖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滨湖路南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×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菱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怡景福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缘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汀香湖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丹阳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岸春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志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家岗小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叶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珍珠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荣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香格里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菱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幸福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安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城区东北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城东北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×2×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佳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港花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车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幸福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庭大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津华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菱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香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都市捷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皂果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法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叶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和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滨湖路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皂果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局巷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×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皂果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皂果路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×2=4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通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河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荷塘月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×2=4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水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庭大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×1=12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水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皂果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中级法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×1=3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叶路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0×1=13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膺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叶路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×1=15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泉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叶路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×1=15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星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陵大道路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×1=2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庭大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油燃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×1=2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叶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电力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×1=3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安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城区西北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城区西北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×2×30=12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午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庭大道路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×1=12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源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澧路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×1=5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水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车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强花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×1=2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民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民安置小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×1=20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朗州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榭花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×1=6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步行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城正华商住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×1=3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管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西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米国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×1=3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安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城区西南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城区西南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×2×40=16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护城河综合治理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西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安四处办公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各挖掘建设单位应主动办完规定的审批程序，否则，视为放弃挖掘计划，在本计划期限内不再审批此项挖掘项目，建设局和公用局公示的市政工程项目本计划不再重复公示。未列入挖掘计划的项目为不符合《城市道路管理条例》相关挖掘条件的项目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9:00Z</dcterms:created>
  <dc:creator>USER</dc:creator>
  <dc:description/>
  <cp:keywords/>
  <dc:language>en-US</dc:language>
  <cp:lastModifiedBy>USER</cp:lastModifiedBy>
  <dcterms:modified xsi:type="dcterms:W3CDTF">2009-06-22T07:50:00Z</dcterms:modified>
  <cp:revision>1</cp:revision>
  <dc:subject/>
  <dc:title>常德市城市道路挖掘计划（2009年下半年）</dc:title>
</cp:coreProperties>
</file>