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附件</w:t>
      </w:r>
      <w:r>
        <w:rPr/>
        <w:t>3</w:t>
      </w:r>
      <w:r>
        <w:rPr/>
        <w:t>：</w:t>
      </w:r>
    </w:p>
    <w:p>
      <w:pPr>
        <w:pStyle w:val="TextBodyIndent"/>
        <w:spacing w:lineRule="exact" w:line="400"/>
        <w:ind w:hanging="0"/>
        <w:jc w:val="center"/>
        <w:rPr>
          <w:rFonts w:ascii="方正小标宋简体;新宋体" w:hAnsi="方正小标宋简体;新宋体" w:eastAsia="方正小标宋简体;新宋体"/>
          <w:sz w:val="36"/>
        </w:rPr>
      </w:pPr>
      <w:r>
        <w:rPr>
          <w:rFonts w:ascii="方正小标宋简体;新宋体" w:hAnsi="方正小标宋简体;新宋体" w:eastAsia="方正小标宋简体;新宋体"/>
          <w:sz w:val="36"/>
        </w:rPr>
        <w:t>常德市建设局建设人民满意政府工作</w:t>
      </w:r>
    </w:p>
    <w:p>
      <w:pPr>
        <w:pStyle w:val="TextBodyIndent"/>
        <w:spacing w:lineRule="exact" w:line="400"/>
        <w:ind w:hanging="0"/>
        <w:jc w:val="center"/>
        <w:rPr>
          <w:rFonts w:ascii="方正小标宋简体;新宋体" w:hAnsi="方正小标宋简体;新宋体" w:eastAsia="方正小标宋简体;新宋体"/>
          <w:sz w:val="36"/>
        </w:rPr>
      </w:pPr>
      <w:r>
        <w:rPr>
          <w:rFonts w:ascii="方正小标宋简体;新宋体" w:hAnsi="方正小标宋简体;新宋体" w:eastAsia="方正小标宋简体;新宋体"/>
          <w:sz w:val="36"/>
        </w:rPr>
        <w:t>对口衔接任务分工安排表</w:t>
      </w:r>
    </w:p>
    <w:p>
      <w:pPr>
        <w:pStyle w:val="TextBodyIndent"/>
        <w:rPr>
          <w:rFonts w:ascii="方正小标宋简体;新宋体" w:hAnsi="方正小标宋简体;新宋体" w:eastAsia="方正小标宋简体;新宋体"/>
          <w:sz w:val="36"/>
        </w:rPr>
      </w:pPr>
      <w:r>
        <w:rPr>
          <w:rFonts w:eastAsia="方正小标宋简体;新宋体" w:ascii="方正小标宋简体;新宋体" w:hAnsi="方正小标宋简体;新宋体"/>
          <w:sz w:val="36"/>
        </w:rPr>
      </w:r>
    </w:p>
    <w:p>
      <w:pPr>
        <w:pStyle w:val="TextBodyIndent"/>
        <w:tabs>
          <w:tab w:val="clear" w:pos="420"/>
          <w:tab w:val="left" w:pos="4830" w:leader="none"/>
        </w:tabs>
        <w:rPr/>
      </w:pPr>
      <w:r>
        <w:rPr/>
        <w:t>按照市政府建设人民满意政府工作领导小组下设的九个工作督查组的具体职责（详见常满政办发〔</w:t>
      </w:r>
      <w:r>
        <w:rPr/>
        <w:t>2009</w:t>
      </w:r>
      <w:r>
        <w:rPr/>
        <w:t>〕</w:t>
      </w:r>
      <w:r>
        <w:rPr/>
        <w:t>1</w:t>
      </w:r>
      <w:r>
        <w:rPr/>
        <w:t>号），我局各分管领导和相关部门对口衔接市政府各督查小组的安排分工如下，请各对口衔接部门保持与相关督查小组的日常联络。</w:t>
      </w:r>
    </w:p>
    <w:tbl>
      <w:tblPr>
        <w:tblW w:w="8635" w:type="dxa"/>
        <w:jc w:val="left"/>
        <w:tblInd w:w="0" w:type="dxa"/>
        <w:tblLayout w:type="fixed"/>
        <w:tblCellMar>
          <w:top w:w="0" w:type="dxa"/>
          <w:left w:w="108" w:type="dxa"/>
          <w:bottom w:w="0" w:type="dxa"/>
          <w:right w:w="108" w:type="dxa"/>
        </w:tblCellMar>
      </w:tblPr>
      <w:tblGrid>
        <w:gridCol w:w="2796"/>
        <w:gridCol w:w="1724"/>
        <w:gridCol w:w="4115"/>
      </w:tblGrid>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市政府督查小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分管领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对口衔接部门及联络员</w:t>
            </w:r>
          </w:p>
        </w:tc>
      </w:tr>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综合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邓保平</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办公室（佘剑球）</w:t>
            </w:r>
          </w:p>
        </w:tc>
      </w:tr>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宣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邓保平</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办公室、信息中心（佘剑球）</w:t>
            </w:r>
          </w:p>
        </w:tc>
      </w:tr>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督查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胡宪中</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察室（鲁炳立）</w:t>
            </w:r>
          </w:p>
        </w:tc>
      </w:tr>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亲民政府工作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胡宪中</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组织人事科（邓艳）</w:t>
            </w:r>
          </w:p>
        </w:tc>
      </w:tr>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法制政府工作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熊新平</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法制科（杨正杰）</w:t>
            </w:r>
          </w:p>
        </w:tc>
      </w:tr>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诚信政府工作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谢建华</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管科（熊健）</w:t>
            </w:r>
          </w:p>
        </w:tc>
      </w:tr>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高效政府工作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吕正跃</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政务中心窗口（范莎）</w:t>
            </w:r>
          </w:p>
        </w:tc>
      </w:tr>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节约政府工作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邓保平</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计审科（刘霞）</w:t>
            </w:r>
          </w:p>
        </w:tc>
      </w:tr>
      <w:tr>
        <w:trPr>
          <w:trHeight w:val="6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廉洁政府工作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胡宪中</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察室（鲁炳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新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eastAsia="华文仿宋;华文细黑"/>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57:00Z</dcterms:created>
  <dc:creator>xxy</dc:creator>
  <dc:description/>
  <dc:language>en-US</dc:language>
  <cp:lastModifiedBy>xxy</cp:lastModifiedBy>
  <dcterms:modified xsi:type="dcterms:W3CDTF">2009-06-25T08:57:00Z</dcterms:modified>
  <cp:revision>1</cp:revision>
  <dc:subject/>
  <dc:title>附件3：</dc:title>
</cp:coreProperties>
</file>