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仿宋;华文细黑"/>
          <w:sz w:val="30"/>
        </w:rPr>
      </w:pPr>
      <w:r>
        <w:rPr>
          <w:rFonts w:cs="华文仿宋;华文细黑"/>
          <w:sz w:val="30"/>
        </w:rPr>
        <w:t>附件</w:t>
      </w:r>
      <w:r>
        <w:rPr>
          <w:rFonts w:cs="华文仿宋;华文细黑"/>
          <w:sz w:val="30"/>
        </w:rPr>
        <w:t>2</w:t>
      </w:r>
      <w:r>
        <w:rPr>
          <w:rFonts w:cs="华文仿宋;华文细黑"/>
          <w:sz w:val="30"/>
        </w:rPr>
        <w:t>：</w:t>
      </w:r>
    </w:p>
    <w:p>
      <w:pPr>
        <w:pStyle w:val="Normal"/>
        <w:jc w:val="center"/>
        <w:rPr/>
      </w:pPr>
      <w:r>
        <w:rPr/>
        <w:t>常德市建设局建设人民满意政府工作任务分解表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347"/>
        <w:gridCol w:w="1738"/>
        <w:gridCol w:w="2752"/>
      </w:tblGrid>
      <w:tr>
        <w:trPr>
          <w:tblHeader w:val="true"/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　　作　　任　　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领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部门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建设亲民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结合万名干部下基层活动，开展调研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道义　黄金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　商叔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建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党委　工程科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管科　城镇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监站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畅通民意表达渠道，建立网上市民在线诉求处理平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新平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法制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中心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推进政务公开，加强网站建设，实现公用企事业单位公开办事，方便市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　黄小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正跃　刘兴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用局　局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城镇科　信息中心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完成省、市为民办实事任务；重点对改善改制企业社区群众的生活环境问题；督促抓好各县市区污水处理设施建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金陵　杨稚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兴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工程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用局　污水设施建设三年办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开展扶贫帮困，对扶贫点、社区联系点、综治联系点、教育强市联系点开展扶贫帮困工作，解决一部分民生问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 熊新平　商叔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会　机关党委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制科　安监科  城镇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建设法治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严格行政程序，全面清理行政许可，完善行政决策方面的程序和制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新平　吕正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建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制科　建管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法大队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认真执行人大决议及审议意见，办理好人大建议和政策提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金陵　熊新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制科　工程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优化经济环境，禁止“三乱”行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宪中　朱　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察室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规范行政处罚裁量权，细化量化后公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新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制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建立诚信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建立健全社会诚信体系，重点抓好建筑企业市场诚信信息平台建设及管理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建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管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加强政府信用建设，落实相关优惠政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建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管科及相关部门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规范履约和担保行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金陵　杨稚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建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科　建管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污水设施建设三年办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建设高效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提高办事效率，精简政务窗口审批环节，清理审批事项，压缩审批时限，建立绿色通道，实行联合审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正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科　法制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务中心窗口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规范办文办会，加强规范性文件的审批及程序管理，严格控制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　熊新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法制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推进电子政务建设，提升建设局网站的应用水平，加强建设信息的共享应用，推进网上办事和审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　吕正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管线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务中心窗口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确保政令畅通，狠抓政府重点工作的落实和督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金陵　邓保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工程科及相关科室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提高城市应急处置能力，完善城市安全系统的应急工作体系，强化城市供水、燃气的应急管理和抗震设计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新平　吕正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监科　设计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建设节约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控制行政公务、出国（境）出省考察、行政事业性基建支出，规范政府采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　计审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建设廉洁政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落实党风廉政责任制，加强对局属二级单位的监督管理，加大问责力度；落实领导干部自律各项规定，实行廉洁事项报告登记制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宪中　朱　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察室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推进“四费公开”制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～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保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审科</w:t>
            </w:r>
          </w:p>
        </w:tc>
      </w:tr>
      <w:tr>
        <w:trPr>
          <w:trHeight w:val="45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、清理行政事业性收费，规范局属行业中介组织、行业协会的监管，杜绝强制入会、摊派会费的行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正跃　谢建华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管科　设计科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格工作任务基本对应《常德市建设局贯彻落实建设人民满意政府实施方案》中的“主要任务”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5:00Z</dcterms:created>
  <dc:creator>xxy</dc:creator>
  <dc:description/>
  <dc:language>en-US</dc:language>
  <cp:lastModifiedBy>xxy</cp:lastModifiedBy>
  <dcterms:modified xsi:type="dcterms:W3CDTF">2009-06-30T08:51:00Z</dcterms:modified>
  <cp:revision>2</cp:revision>
  <dc:subject/>
  <dc:title>附件2：</dc:title>
</cp:coreProperties>
</file>