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市城区小街小巷迎检创建项目公示</w:t>
      </w:r>
    </w:p>
    <w:p>
      <w:pPr>
        <w:pStyle w:val="Style14"/>
        <w:ind w:firstLine="480"/>
        <w:rPr/>
      </w:pPr>
      <w:r>
        <w:rPr/>
        <w:t>按照市委、市政府为民办实事的要求</w:t>
      </w:r>
      <w:r>
        <w:rPr/>
        <w:t>和</w:t>
      </w:r>
      <w:r>
        <w:rPr/>
        <w:t>市创建办的具体部署，我局拟对迎检创建期间群众反映的“路不平、灯不明、水不通”的</w:t>
      </w:r>
      <w:r>
        <w:rPr/>
        <w:t>94</w:t>
      </w:r>
      <w:r>
        <w:rPr/>
        <w:t>个问题近期内进行解决，现对这些问题予以公示，敬请广大市民提出建议。</w:t>
      </w:r>
    </w:p>
    <w:p>
      <w:pPr>
        <w:pStyle w:val="Style14"/>
        <w:rPr/>
      </w:pPr>
      <w:r>
        <w:rPr/>
        <w:t>　　联系电话</w:t>
      </w:r>
      <w:r>
        <w:rPr/>
        <w:t>7718775</w:t>
      </w:r>
      <w:r>
        <w:rPr/>
        <w:t>（收集建议截止时间</w:t>
      </w:r>
      <w:r>
        <w:rPr/>
        <w:t>8</w:t>
      </w:r>
      <w:r>
        <w:rPr/>
        <w:t>月</w:t>
      </w:r>
      <w:r>
        <w:rPr/>
        <w:t>9</w:t>
      </w:r>
      <w:r>
        <w:rPr/>
        <w:t>日）。　　</w:t>
      </w:r>
    </w:p>
    <w:p>
      <w:pPr>
        <w:pStyle w:val="Style14"/>
        <w:rPr/>
      </w:pPr>
      <w:r>
        <w:rPr/>
        <w:t>　　</w:t>
      </w:r>
      <w:r>
        <w:rPr/>
        <w:t xml:space="preserve">                                    </w:t>
      </w:r>
      <w:r>
        <w:rPr/>
        <w:t>常德市市政公用事业管理局</w:t>
      </w:r>
    </w:p>
    <w:p>
      <w:pPr>
        <w:pStyle w:val="Style14"/>
        <w:rPr/>
      </w:pPr>
      <w:r>
        <w:rPr/>
        <w:t>　　</w:t>
      </w:r>
      <w:r>
        <w:rPr/>
        <w:t xml:space="preserve">                                        </w:t>
      </w:r>
      <w:r>
        <w:rPr/>
        <w:t>二</w:t>
      </w:r>
      <w:r>
        <w:rPr/>
        <w:t>00</w:t>
      </w:r>
      <w:r>
        <w:rPr/>
        <w:t>九年八月三日</w:t>
      </w:r>
    </w:p>
    <w:p>
      <w:pPr>
        <w:pStyle w:val="Style14"/>
        <w:rPr/>
      </w:pPr>
      <w:r>
        <w:rP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25"/>
        <w:gridCol w:w="15"/>
        <w:gridCol w:w="690"/>
        <w:gridCol w:w="82"/>
        <w:gridCol w:w="4323"/>
        <w:gridCol w:w="95"/>
      </w:tblGrid>
      <w:tr>
        <w:trPr>
          <w:trHeight w:val="420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建类问题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道路、排水问题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 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航宿舍下水道不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家岗社区进社区路加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骅街口道路新建工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二、路灯问题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运公司宿舍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园小区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栋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四村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小区</w:t>
            </w:r>
            <w:r>
              <w:rPr>
                <w:rFonts w:cs="宋体;SimSun" w:ascii="宋体;SimSun" w:hAnsi="宋体;SimSun"/>
                <w:sz w:val="24"/>
              </w:rPr>
              <w:t>2192</w:t>
            </w:r>
            <w:r>
              <w:rPr>
                <w:rFonts w:ascii="宋体;SimSun" w:hAnsi="宋体;SimSun" w:cs="宋体;SimSun"/>
                <w:sz w:val="24"/>
              </w:rPr>
              <w:t>号加装一个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厂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巷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局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玫瑰二巷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运宿舍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服装厂宿舍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厂宿舍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酒公司宿舍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润巷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资公司宿舍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站商场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桥社区中心花园、社区门口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宿舍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子园社区居民区四组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机械厂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水电安装宿舍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光四，五组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五处增加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编厂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江路社区增加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制革厂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苑小区路安装路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果厂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东路延伸段路灯新建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进制革厂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一巷路灯改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衣厂宿舍安装路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造类问题</w:t>
            </w:r>
          </w:p>
        </w:tc>
      </w:tr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原梅家垱五组二巷路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东湖一巷排水不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滨湖社区茉莉村九栋后（</w:t>
            </w:r>
            <w:r>
              <w:rPr/>
              <w:t>23</w:t>
            </w:r>
            <w:r>
              <w:rPr/>
              <w:t>栋、</w:t>
            </w:r>
            <w:r>
              <w:rPr/>
              <w:t>26</w:t>
            </w:r>
            <w:r>
              <w:rPr/>
              <w:t>栋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轴承厂宿舍排水不畅</w:t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经编厂宿舍道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光明巷</w:t>
            </w:r>
            <w:r>
              <w:rPr/>
              <w:t>14</w:t>
            </w:r>
            <w:r>
              <w:rPr/>
              <w:t>组排水不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光二组下水道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东湖二巷排水不通、湘航宿舍</w:t>
            </w:r>
            <w:r>
              <w:rPr/>
              <w:t>6</w:t>
            </w:r>
            <w:r>
              <w:rPr/>
              <w:t>栋排水不通</w:t>
            </w:r>
          </w:p>
        </w:tc>
      </w:tr>
      <w:tr>
        <w:trPr>
          <w:trHeight w:val="4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船舶厂（院内）路面（破损严重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屠宰宿舍路面破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航运宿舍路面（院内）破损严重，未硬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市经编厂宿舍排水堵塞</w:t>
            </w:r>
            <w:r>
              <w:rPr/>
              <w:t>(11</w:t>
            </w:r>
            <w:r>
              <w:rPr/>
              <w:t>、</w:t>
            </w:r>
            <w:r>
              <w:rPr/>
              <w:t>15</w:t>
            </w:r>
            <w:r>
              <w:rPr/>
              <w:t>栋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高专路地段破损严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省建一处宿舍排水堵塞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四村</w:t>
            </w:r>
            <w:r>
              <w:rPr/>
              <w:t>9.10.33.34.35.36.37.38.39</w:t>
            </w:r>
            <w:r>
              <w:rPr/>
              <w:t>栋宿舍下水道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北堤巷排水堵塞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矮城墙道路、排水改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紫桥社区</w:t>
            </w:r>
            <w:r>
              <w:rPr/>
              <w:t>2-06</w:t>
            </w:r>
            <w:r>
              <w:rPr/>
              <w:t>化粪池溢水</w:t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洞闾巷道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紫桥社区</w:t>
            </w:r>
            <w:r>
              <w:rPr/>
              <w:t>4-08</w:t>
            </w:r>
            <w:r>
              <w:rPr/>
              <w:t>屋面及厨房排水溢流</w:t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六村路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水电安装宿舍下水道不通</w:t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盐关社区一组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百郊中心宿舍下水道不通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杨家一巷排水不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长发巷无市政排水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塑料一厂宿舍排水不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金城巷、西苑一巷路面不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和西街</w:t>
            </w:r>
            <w:r>
              <w:rPr/>
              <w:t>18</w:t>
            </w:r>
            <w:r>
              <w:rPr/>
              <w:t>路公交站牌下排水堵塞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船马头巷路面不平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疏通类问题</w:t>
            </w:r>
          </w:p>
        </w:tc>
      </w:tr>
      <w:tr>
        <w:trPr>
          <w:trHeight w:val="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滨湖小区排水不通（外贸房舍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方家巷社区内食宿舍下水不通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滨湖社区石油公司宿舍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鸿升社区江元小区下水不通</w:t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西园小区（</w:t>
            </w:r>
            <w:r>
              <w:rPr/>
              <w:t>40#</w:t>
            </w:r>
            <w:r>
              <w:rPr/>
              <w:t>）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穿紫河社区东方服装厂下水不通</w:t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西园社区变压器厂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长胜桥社区机床厂宿舍下水不通</w:t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光社区建筑机械厂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北堤社区生资公司宿舍下水不通</w:t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村社区德宇宿舍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芷兰社区彩印厂宿舍下水不通</w:t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村社区华西小区</w:t>
            </w:r>
            <w:r>
              <w:rPr/>
              <w:t>2</w:t>
            </w:r>
            <w:r>
              <w:rPr/>
              <w:t>栋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丝瓜井社区畔池街一组下水不通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村社区县药材公司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染织厂宿舍下水不通</w:t>
            </w:r>
            <w:r>
              <w:rPr/>
              <w:t>(</w:t>
            </w:r>
            <w:r>
              <w:rPr/>
              <w:t>鹏程酒店后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村社区县日杂公司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原金属公司宿舍下水道化粪池堵塞</w:t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横依巷子、依巷子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机械厂与大修厂宿舍间约</w:t>
            </w:r>
            <w:r>
              <w:rPr/>
              <w:t>50m</w:t>
            </w:r>
            <w:r>
              <w:rPr/>
              <w:t>下水不通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船舶厂下水道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紫香园、玫瑰小区、西苑一巷下水不通</w:t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酒厂宿舍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新建巷社区</w:t>
            </w:r>
            <w:r>
              <w:rPr/>
              <w:t>16</w:t>
            </w:r>
            <w:r>
              <w:rPr/>
              <w:t>组下水道不通</w:t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牯牛岗社区中心宿舍下水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光明巷</w:t>
            </w:r>
            <w:r>
              <w:rPr/>
              <w:t>7</w:t>
            </w:r>
            <w:r>
              <w:rPr/>
              <w:t>组下水道不通</w:t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红庙居民</w:t>
            </w:r>
            <w:r>
              <w:rPr/>
              <w:t>5</w:t>
            </w:r>
            <w:r>
              <w:rPr/>
              <w:t>组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交警直属大队门前臭水沟</w:t>
            </w:r>
          </w:p>
        </w:tc>
      </w:tr>
      <w:tr>
        <w:trPr>
          <w:trHeight w:val="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三建宿舍排水不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青阳阁</w:t>
            </w:r>
            <w:r>
              <w:rPr/>
              <w:t>刘海巷下水不通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14:00Z</dcterms:created>
  <dc:creator>微软用户</dc:creator>
  <dc:description/>
  <cp:keywords/>
  <dc:language>en-US</dc:language>
  <cp:lastModifiedBy>微软用户</cp:lastModifiedBy>
  <dcterms:modified xsi:type="dcterms:W3CDTF">2009-08-10T01:50:00Z</dcterms:modified>
  <cp:revision>118</cp:revision>
  <dc:subject/>
  <dc:title>2009年市城区小街小巷迎检创建项目公示</dc:title>
</cp:coreProperties>
</file>