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建筑业企业资质审批结果汇总表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  <w:t>2009</w:t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年</w:t>
      </w:r>
      <w:r>
        <w:rPr>
          <w:rFonts w:eastAsia="宋体;SimSun"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月</w:t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80"/>
        <w:gridCol w:w="2660"/>
        <w:gridCol w:w="1080"/>
        <w:gridCol w:w="1718"/>
        <w:gridCol w:w="1080"/>
        <w:gridCol w:w="1666"/>
        <w:gridCol w:w="1155"/>
        <w:gridCol w:w="1680"/>
        <w:gridCol w:w="1419"/>
      </w:tblGrid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市区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原资质等级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报资质等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拟核定资质等级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备   注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市直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湖南省筱沅水利水电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水利水电总承包叁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水利水电总承包叁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市直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常德市天泰劳务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砌筑壹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木工作业壹级    钢筋工作业壹级   脚手架作业贰级    抹灰作业        油漆作业            混凝土作业       水暖电安装作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砌筑壹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木工作业壹级    钢筋工作业壹级   脚手架作业贰级    抹灰作业        油漆作业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混凝土作业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水暖电安装作业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乡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湖南泰安水利水电工程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水利水电总承包叁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水利水电总承包叁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乡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湖南德成建设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房建总承包壹级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市政总承包壹级        建筑装修装饰工程壹级  土石方工程、管道工程、水工建筑基础处理工程、堤防工程叁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筑幕墙叁级    钢结构工程叁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筑幕墙叁级    钢结构工程叁级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同时取消水工建筑基础处理工程、堤防工程、土石方工程等三项专项资质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华文仿宋;Batang" w:hAnsi="华文仿宋;Batang" w:cs="华文仿宋;Batang"/>
          <w:b/>
          <w:b/>
          <w:bCs/>
          <w:kern w:val="0"/>
          <w:sz w:val="36"/>
          <w:szCs w:val="36"/>
        </w:rPr>
      </w:pPr>
      <w:r>
        <w:rPr>
          <w:rFonts w:cs="华文仿宋;Batang" w:ascii="华文仿宋;Batang" w:hAnsi="华文仿宋;Batang"/>
          <w:b/>
          <w:bCs/>
          <w:kern w:val="0"/>
          <w:sz w:val="36"/>
          <w:szCs w:val="3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88" w:right="1588" w:gutter="0" w:header="0" w:top="1588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Times New Roman">
    <w:charset w:val="00"/>
    <w:family w:val="roma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华文仿宋;Batang" w:ascii="华文仿宋;Batang" w:hAnsi="华文仿宋;Batang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华文仿宋;Batang" w:ascii="华文仿宋;Batang" w:hAnsi="华文仿宋;Batang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华文仿宋;Batang" w:ascii="华文仿宋;Batang" w:hAnsi="华文仿宋;Batang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华文仿宋;Batang" w:ascii="华文仿宋;Batang" w:hAnsi="华文仿宋;Batang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华文仿宋;Batang" w:cs="Garamond"/>
      <w:color w:val="auto"/>
      <w:kern w:val="2"/>
      <w:sz w:val="3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大标宋简体" w:hAnsi="方正大标宋简体" w:eastAsia="方正大标宋简体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0"/>
    </w:pPr>
    <w:rPr>
      <w:rFonts w:ascii="Times New Roman" w:hAnsi="Times New Roman" w:cs="Times New Roman"/>
    </w:rPr>
  </w:style>
  <w:style w:type="paragraph" w:styleId="2">
    <w:name w:val="正文文本缩进 2"/>
    <w:basedOn w:val="Normal"/>
    <w:qFormat/>
    <w:pPr>
      <w:ind w:firstLine="360"/>
    </w:pPr>
    <w:rPr>
      <w:rFonts w:ascii="Times New Roman" w:hAnsi="Times New Roman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630"/>
    </w:pPr>
    <w:rPr>
      <w:rFonts w:ascii="Times New Roman" w:hAnsi="Times New Roman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50:00Z</dcterms:created>
  <dc:creator>MC SYSTEM</dc:creator>
  <dc:description/>
  <cp:keywords/>
  <dc:language>en-US</dc:language>
  <cp:lastModifiedBy>USER</cp:lastModifiedBy>
  <cp:lastPrinted>2009-06-26T14:54:00Z</cp:lastPrinted>
  <dcterms:modified xsi:type="dcterms:W3CDTF">2009-08-13T01:41:00Z</dcterms:modified>
  <cp:revision>8</cp:revision>
  <dc:subject/>
  <dc:title>关于桃源县质量监督站、桃源县德源监理公司</dc:title>
</cp:coreProperties>
</file>