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工程前期资料卷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17"/>
        <w:gridCol w:w="1755"/>
        <w:gridCol w:w="2513"/>
        <w:gridCol w:w="1440"/>
      </w:tblGrid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资料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要求完成时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目前完成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工程委托监理合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施工合同（分包工程项目施工合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中标通知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许可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图设计文件审查报告及备案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规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督手续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安全监督登记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质量监督注册申请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工程安全监督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工程质量监督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设计审核意见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设计交底与施工图纸会审会议纪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地质勘察文件及岩土工程勘察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图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整  □未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同条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二、企业管理资料卷</w:t>
      </w:r>
    </w:p>
    <w:tbl>
      <w:tblPr>
        <w:tblW w:w="98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50"/>
        <w:gridCol w:w="1736"/>
        <w:gridCol w:w="2295"/>
        <w:gridCol w:w="1978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资料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要求完成时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完成状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单位：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单位资质证书（复印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项目监理现场组织机构及人员登记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人员资格证、见证员证（复印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总监理工程师任命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单位授权见证人员证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10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3"/>
                <w:szCs w:val="21"/>
              </w:rPr>
              <w:t>监理单位授权见证人员证书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单位：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筑施工企业资质证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企业安全生产许可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分包单位资质、安全生产许可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现场管理人员登记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项目经理、技术员、质检员、安全员、施工员、资料员、材料员 证件（复印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特种工电工、电焊工、起重工、架子工、塔吊司机上岗证件（复印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技术交底会议纪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例会（第一次工地例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其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同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安全监理控制资料卷</w:t>
      </w:r>
    </w:p>
    <w:tbl>
      <w:tblPr>
        <w:tblW w:w="98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6"/>
        <w:gridCol w:w="1755"/>
        <w:gridCol w:w="2513"/>
        <w:gridCol w:w="1440"/>
      </w:tblGrid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资料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要求完成时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目前完成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全监理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工程项目安全监理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全生产、文明施工监理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全施工组织设计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方案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及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临时用电施工方案及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基坑支护方案及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脚手架搭设方案及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塔吊装拆方案、检验手续及审批表（附检验合格报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龙门架搭设方案及审批表（附检验合格报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吊篮搭设方案及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  <w:p>
            <w:pPr>
              <w:pStyle w:val="Normal"/>
              <w:spacing w:lineRule="exact" w:line="340"/>
              <w:ind w:firstLine="115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无此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全防护用品检测报告（安全帽、安全网、安全带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开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工程师安全暂停工作令及整改通知单（附回单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监站安全停工整改通知单（附回单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地基基础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主体结构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筑电气安装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电梯安装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装饰装修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层面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建设给排水与采暖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拆除、爆破建筑物工程施工方案审批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安全专项会议纪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  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同条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Normal"/>
        <w:jc w:val="center"/>
        <w:rPr/>
      </w:pPr>
      <w:r>
        <w:rPr/>
        <w:t>四、监理工作记录控制资料卷</w:t>
      </w:r>
    </w:p>
    <w:tbl>
      <w:tblPr>
        <w:tblW w:w="98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24"/>
        <w:gridCol w:w="1895"/>
        <w:gridCol w:w="2513"/>
        <w:gridCol w:w="1440"/>
      </w:tblGrid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资料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要求完成时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目前完成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实施细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旁站监理方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旁站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工地会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例会纪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定  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月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定  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工程师质量停工（整改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通知（附回单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  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质监站质量暂停工作令（整改）通知单（附回单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工作联系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报验申请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设计变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  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10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3"/>
                <w:szCs w:val="21"/>
              </w:rPr>
              <w:t>工程开工</w:t>
            </w:r>
            <w:r>
              <w:rPr>
                <w:rFonts w:eastAsia="宋体;SimSun" w:cs="宋体;SimSun" w:ascii="宋体;SimSun" w:hAnsi="宋体;SimSun"/>
                <w:spacing w:val="1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10"/>
                <w:sz w:val="23"/>
                <w:szCs w:val="21"/>
              </w:rPr>
              <w:t>复工报审及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10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3"/>
                <w:szCs w:val="21"/>
              </w:rPr>
              <w:t>暂停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随  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其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同条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监理日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单独成册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Normal"/>
        <w:jc w:val="center"/>
        <w:rPr/>
      </w:pPr>
      <w:r>
        <w:rPr/>
        <w:t>五、工程报验资料卷</w:t>
      </w:r>
    </w:p>
    <w:tbl>
      <w:tblPr>
        <w:tblW w:w="97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32"/>
        <w:gridCol w:w="1990"/>
        <w:gridCol w:w="2431"/>
        <w:gridCol w:w="1470"/>
      </w:tblGrid>
      <w:tr>
        <w:trPr>
          <w:trHeight w:val="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资料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要求完成时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目前完成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备注说明</w:t>
            </w:r>
          </w:p>
        </w:tc>
      </w:tr>
      <w:tr>
        <w:trPr>
          <w:trHeight w:val="4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定位放线、轴线标高工程报验及签订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定位放线报验单（附定位放线记录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基底轴线、标高报验单（附基底轴线、标高抄测记录、验槽记录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各标高轴线标高报验单（附轴线、标高抄测记录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工程施工报验及签认</w:t>
            </w:r>
          </w:p>
        </w:tc>
      </w:tr>
      <w:tr>
        <w:trPr>
          <w:trHeight w:val="4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隐蔽工程报验单（附隐蔽验收记录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分部（子分部）分项工程检验批报验单（附分部、分项验收记录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注：拆模报验单（要求附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天或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天砼强度检测报告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施工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已完成  □未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其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同条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pacing w:val="1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1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/>
        <w:t>六、原材料、设备、构配件的质量证明文件卷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6"/>
        <w:gridCol w:w="1602"/>
        <w:gridCol w:w="2475"/>
        <w:gridCol w:w="1484"/>
      </w:tblGrid>
      <w:tr>
        <w:trPr>
          <w:trHeight w:val="3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资料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要求完成时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目前完成状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备注说明</w:t>
            </w:r>
          </w:p>
        </w:tc>
      </w:tr>
      <w:tr>
        <w:trPr>
          <w:trHeight w:val="38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建筑结构：</w:t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材连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水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、石料（粒径由小到大排列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轻集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建筑石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砌墙砖和砌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外加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装饰装修工程：</w:t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外门窗玻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瓷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石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粘结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防水材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给排水及采暖的管材、管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电气工程的线缆、设备配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智能建筑的设备、器材、配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通风与空调的设备、器材、配件、部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电梯的设备装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原材料进场、试验统计表（无见证取样的不附见证记录，整理顺序为：报验单、见证记录、合格证、厂家质量证明书、复检报告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大中小型机械设备（进场检测资料证明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建筑工程专业机具设备（进场检资料证明书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预制件及节能减排材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其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同条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七、混凝土、砂浆试块检验资料卷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45"/>
        <w:gridCol w:w="1614"/>
        <w:gridCol w:w="2541"/>
        <w:gridCol w:w="1467"/>
      </w:tblGrid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资料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要求完成时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目前完成状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备注说明</w:t>
            </w:r>
          </w:p>
        </w:tc>
      </w:tr>
      <w:tr>
        <w:trPr>
          <w:trHeight w:val="31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地基基础分部</w:t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地基与基础混凝土试块（标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强度评定统计表（同条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地基与基础试块（同条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地基与基础试块（标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设计配合比、混凝土施工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主体部分</w:t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主体混凝土试块（标养）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强度评定统计表（同条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主体混凝土试块（同条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主体砂浆试块（标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调和配合比、混凝土施工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装修分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61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试块（标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进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公路桥涵、市政工程</w:t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强度评定统计表（标养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按时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地基与基础试块（标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检测报告（附见证记录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混凝土设计配合比、施工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砂浆配合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其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同条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八、钢结构控制资料卷</w:t>
      </w:r>
    </w:p>
    <w:tbl>
      <w:tblPr>
        <w:tblW w:w="99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8"/>
        <w:gridCol w:w="1602"/>
        <w:gridCol w:w="2373"/>
        <w:gridCol w:w="13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资料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要求完成时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目前完成状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备注说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结构制作（安装）焊接工程 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焊钉（栓钉）焊接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普通紧固件连接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高强度螺栓连接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结构零部件加工工程 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网架制作工程 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单层钢构件安装工程 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多层及高层钢构件安装工程 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构件组装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构件拼装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钢网架安装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压型金属板工程质量检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防腐料涂装工程报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防火涂料涂装工程报验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其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同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九、分部、单位工程竣工验收资料卷</w:t>
      </w:r>
    </w:p>
    <w:tbl>
      <w:tblPr>
        <w:tblW w:w="97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5"/>
        <w:gridCol w:w="1602"/>
        <w:gridCol w:w="2348"/>
        <w:gridCol w:w="1428"/>
      </w:tblGrid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资料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要求完成时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目前完成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备注说明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验收程序及组织文件备案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单位工程质量控制核查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单位工程安全和功能检验资料核查及主要功能抽查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分部、分项单位工程 质量竣工验收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文件及备案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工程量增减文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索赔文件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来往函件签收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工程项目施工阶段质量评估报告及专题报告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结算审核意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现场质量管理检查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施工现场安全管理检查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综合验收结论记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工程项目质量评估报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监理工作总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竣工验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已完成  □未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其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同条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6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8:00Z</dcterms:created>
  <dc:creator>雨林木风</dc:creator>
  <dc:description/>
  <cp:keywords/>
  <dc:language>en-US</dc:language>
  <cp:lastModifiedBy>微软用户</cp:lastModifiedBy>
  <cp:lastPrinted>2009-08-11T11:22:00Z</cp:lastPrinted>
  <dcterms:modified xsi:type="dcterms:W3CDTF">2009-08-14T08:38:00Z</dcterms:modified>
  <cp:revision>2</cp:revision>
  <dc:subject/>
  <dc:title>关于已办理登记手续的工程质量检测机构的通告</dc:title>
</cp:coreProperties>
</file>