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6"/>
        <w:gridCol w:w="7083"/>
        <w:gridCol w:w="4387"/>
      </w:tblGrid>
      <w:tr>
        <w:trPr>
          <w:tblHeader w:val="true"/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程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程参建各方主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程质量行为及实体质量问题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市环力机械厂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设单位：常德市环力机械有限公司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省建银工程建筑有限公司           项目经理：曾  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望城建设监理有限公司           项目总监：田  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砌筑砂浆不饱满；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楼梯施工缝留置不规范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砼试块刻画不规范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家居大市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设单位：常德市浙湘房地产开发公司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一建公司                        项目经理：唐  勇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湖南正华工程监理有限公司             项目总监：刘一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筑节能变更手续不齐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湖南烟草公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省烟草公司常德市公司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中国建筑第五工程局有限公司           项目经理：陈富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怀德建设监理有限公司           项目总监：廖俊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不符合要求；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砼试块刻画不规范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南坪安置一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德达房地产开发有限公司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湘源建筑工程有限公司           项目经理：周百龙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旺城建设监理有限公司           项目总监：卢  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不按设计层高施工；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不规范；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砌体拉结钢筋长度不够；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同养试块刻画不规范，未按要求做钢筋笼防护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常安家园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常安房地产开发有限公司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金德源建筑工程有限公司           项目经理：梁建峰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湖南正华工程监理有限公司             项目总监：郭学著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标养室不符合要求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沙港花园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兴广龙房地产开发有限公司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省朝辉建设开发有限公司           项目经理：傅香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旺城建设监理有限公司           项目总监：罗林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梯施工缝留置不规范。</w:t>
            </w:r>
          </w:p>
        </w:tc>
      </w:tr>
      <w:tr>
        <w:trPr>
          <w:trHeight w:val="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皂果路加油站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中石化集团公司 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省第四建筑公司                   项目经理：张超文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岳阳长岭炼化方元监理公司             项目总监：汤文彬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人员配备不到位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国美印务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国美印务有限公司 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东强建筑安装有限公司          项目经理：胡跃进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兴邦建设工程咨询有限公司        项目总监：张  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现场未设立建设工程公示牌。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华鹏物流仓储中心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华鹏置业有限公司 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第一建筑工程公司               项目经理：周国祥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智立建筑监理咨询有限公司      项目总监：乔兴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无施工许可证；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施工现场未设立建设工程公示牌。</w:t>
            </w:r>
          </w:p>
        </w:tc>
      </w:tr>
      <w:tr>
        <w:trPr>
          <w:trHeight w:val="20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皇木关安置小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一期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设单位：常德德峰房地产开发有限公司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东强建筑安装有限责任公司      项目经理：向安顺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旺城建设监理有限公司          项目总监：罗泽宇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无施工许可证；</w:t>
            </w:r>
          </w:p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不按设计层高施工；</w:t>
            </w:r>
          </w:p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砌筑砂浆强度检测不合格；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无计量、无标养室，施工洞口拉接筋过短。</w:t>
            </w:r>
          </w:p>
        </w:tc>
      </w:tr>
      <w:tr>
        <w:trPr>
          <w:trHeight w:val="9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审判办公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中级人民法院 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智立建设监理咨询有限公司      项目经理：候令明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湖南省德成建设工程有限公司          项目总监：辛长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变更砌体材料，无设计变更，</w:t>
            </w:r>
          </w:p>
        </w:tc>
      </w:tr>
      <w:tr>
        <w:trPr>
          <w:trHeight w:val="10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美隆苑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美景房地产开发有限公司 </w:t>
            </w:r>
          </w:p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一建公司                       项目经理：高启典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兴邦建设工程咨询公司             项目总监：伍中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桩基础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月施工有临时施工许可，至今未办理正式桩基础施工许可证。</w:t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水木清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乾园房地产开发有限公司 </w:t>
            </w:r>
          </w:p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新宇宙建筑工程有限公司          项目经理：熊霞兵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旺城建设监理有限公司          项目总监：周代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裙楼基础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地下室，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设计有重大变更未重新报审。</w:t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学府家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市振鑫金房地产开发有限公司 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省建银建筑工程有限公司           项目经理：宋继寅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湖南省创佳工程建设监理咨询有限公司  项目总监：谢忠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无计量；</w:t>
            </w:r>
          </w:p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桩基础无施工许可；</w:t>
            </w:r>
          </w:p>
          <w:p>
            <w:pPr>
              <w:pStyle w:val="Normal"/>
              <w:widowControl/>
              <w:snapToGrid w:val="false"/>
              <w:spacing w:lineRule="exact" w:line="31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监理人员配备不齐。</w:t>
            </w:r>
          </w:p>
        </w:tc>
      </w:tr>
      <w:tr>
        <w:trPr>
          <w:trHeight w:val="10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三岔路安置小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-4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天健置业有限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天鹰建设有限公司                 项目经理：刘达顺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万鑫建设监理有限公司           项目总监：杨石岩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未办理施工许可证，未建立公示牌。</w:t>
            </w:r>
          </w:p>
        </w:tc>
      </w:tr>
      <w:tr>
        <w:trPr>
          <w:trHeight w:val="171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华达幸福湾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华达建设开发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中房建筑公司                   项目经理：罗汉初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兴邦建设工程咨询有限公司        项目总监：伍中高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未办施工许可证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公示牌未建立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未建立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监理旁站记录不全。</w:t>
            </w:r>
          </w:p>
        </w:tc>
      </w:tr>
      <w:tr>
        <w:trPr>
          <w:trHeight w:val="13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泽云广场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泽云实业有限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新宇宙建筑公司                 项目经理：吕之茂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广东海外建设监理公司                 项目总监：钟跃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施工单位项目经理人证不符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用铲车上料，无计量装置。</w:t>
            </w:r>
          </w:p>
        </w:tc>
      </w:tr>
      <w:tr>
        <w:trPr>
          <w:trHeight w:val="1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泽云广场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泽云实业有限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市新宇宙建筑公司                 项目经理：吕之茂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广东海外建设监理公司                 项目总监：钟跃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砼试块刻画不规范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同养试块无钢筋笼保护；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计量不到位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用砼搅拌机拌制砂浆。</w:t>
            </w:r>
          </w:p>
        </w:tc>
      </w:tr>
      <w:tr>
        <w:trPr>
          <w:trHeight w:val="1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泽云广场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泽云实业有限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天顺建筑公司                     项目经理：胡少雄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旺城监理建设监理有限公司      项目总监：郭香庆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施工现场未见同养试块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不符合要求。</w:t>
            </w:r>
          </w:p>
        </w:tc>
      </w:tr>
      <w:tr>
        <w:trPr>
          <w:trHeight w:val="17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上东曼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9#-17#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设单位：常德市华厦房地产开发公司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万达建筑公司                     项目经理：严若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万鑫建设监理有限公司          项目总监：陈子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临时施工洞口留置不规范；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门洞口过梁长度达不到搭接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4cm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要求；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用砼搅拌机搅拌砂浆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石灰膏熟化不充分。</w:t>
            </w:r>
          </w:p>
        </w:tc>
      </w:tr>
      <w:tr>
        <w:trPr>
          <w:trHeight w:val="18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金城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正华中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商居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金城房地产开发公司 </w:t>
            </w:r>
          </w:p>
          <w:p>
            <w:pPr>
              <w:pStyle w:val="Normal"/>
              <w:widowControl/>
              <w:snapToGrid w:val="false"/>
              <w:spacing w:lineRule="exact" w:line="33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天顺建设公司                     项目经理：张宇保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智立监理咨询有限公司          项目总监：乔兴友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未及时组织基础分部验收；</w:t>
            </w:r>
          </w:p>
          <w:p>
            <w:pPr>
              <w:pStyle w:val="Normal"/>
              <w:widowControl/>
              <w:snapToGrid w:val="false"/>
              <w:spacing w:lineRule="exact" w:line="33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无恒温装置。</w:t>
            </w:r>
          </w:p>
        </w:tc>
      </w:tr>
      <w:tr>
        <w:trPr>
          <w:trHeight w:val="15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汉寿人和家园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中城房地产开发有限公司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鑫源建筑工程有限公司             项目经理：刘为国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湖南天福项目管理有限公司             项目总监：孟  军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砼观感质量较差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剪力墙的保温问题未拿出解决方案。</w:t>
            </w:r>
          </w:p>
        </w:tc>
      </w:tr>
      <w:tr>
        <w:trPr>
          <w:trHeight w:val="1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汉寿裕源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雅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常德裕源置业有限公司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常德宗辉建筑公司                     项目经理：艾长友监理单位：常德市兴业监理有限公司               项目总监：鄢大富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未做节能，责令强制实施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拆除已安装的非节能窗更换节能窗，墙体按设计要求作保温。</w:t>
            </w:r>
          </w:p>
        </w:tc>
      </w:tr>
      <w:tr>
        <w:trPr>
          <w:trHeight w:val="29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澧县银谷国际一期工程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立中置业有限公司 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澧县第三建筑公司                     项目经理：马瑞清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佳顺建设咨询监理有限公司      项目总监：李  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砌体砂浆使用河沙及盘式搅拌机进行搅拌，未悬挂配比牌；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拉结筋使用场外加工制作钢筋直径明显偏小；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监理人员数量配备不齐；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未留置同养试块；</w:t>
            </w:r>
          </w:p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技术资料代签字严重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建筑节能方案不合理。</w:t>
            </w:r>
          </w:p>
        </w:tc>
      </w:tr>
      <w:tr>
        <w:trPr>
          <w:trHeight w:val="38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澧县豪盛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国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现代城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江西豪盛发展公司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顺昌建筑公司                     项目经理：张柱万监理单位：常德市佳顺建设咨询监理有限公司      项目总监：陈楠</w:t>
            </w:r>
            <w:r>
              <w:rPr>
                <w:rFonts w:ascii="宋体;SimSun" w:hAnsi="宋体;SimSun" w:cs="宋体;SimSun"/>
                <w:color w:val="FFFFFF"/>
                <w:spacing w:val="-8"/>
                <w:kern w:val="0"/>
                <w:sz w:val="24"/>
              </w:rPr>
              <w:t>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标养室建立不标准且偏小，现场无同养试块；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使用河沙无配比牌、无计量；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监理人员配备数量偏少（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只配备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人）；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模板支撑体系存在隐患；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塔吊接近高压线，存在重大安全隐患，须有专项安全方案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施工技术资料存在代签字情况，项目经理长期不在现场。</w:t>
            </w:r>
          </w:p>
        </w:tc>
      </w:tr>
      <w:tr>
        <w:trPr>
          <w:trHeight w:val="43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鼎城桥南商业城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设单位：湖南中宏房地产有限公司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荆州市大兴建设发展有限公司           项目经理：余昌元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市智立建设监理咨询有限公司      项目总监：候令明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楼梯梯板厚度不够；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填充墙体超高部分未设构造措施，责令拆除重新返工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标养室设置不规范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现场试块留置方式及设置方式不对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外墙节能设计加气砼砌块自保温，但未采用保温砂浆砌筑，且节能方案与现场实际不符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部分现浇楼板有开裂现象；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项目经理存在代签字现象，且不到位。</w:t>
            </w:r>
          </w:p>
        </w:tc>
      </w:tr>
      <w:tr>
        <w:trPr>
          <w:trHeight w:val="38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鼎城薪城外滩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湖南家祥置业投资公司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金德源建筑公司                  项目经理：杨家林监理单位：常德兴邦建设工程咨询有限公司        项目总监：粟登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人员不到位，总监代表无上岗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工程师通知单无回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人证不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标养室设置及试块制作不规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板有开裂现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建筑节能变更未送至审图中心审核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责令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楼进行结构无损检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外墙外保温改为自保温，且砌筑砂浆采用普通砂浆配比。</w:t>
            </w:r>
          </w:p>
        </w:tc>
      </w:tr>
      <w:tr>
        <w:trPr>
          <w:trHeight w:val="37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鼎城朝阳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农贸市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 xml:space="preserve">建设单位：鼎城振坤房地产开发有限公司 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施工单位：湖南兴宇通达建设公司                 项目经理：何昱震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监理单位：常德兴邦建设工程咨询有限公司        项目总监：李四洪</w:t>
            </w:r>
            <w:r>
              <w:rPr>
                <w:rFonts w:ascii="宋体;SimSun" w:hAnsi="宋体;SimSun" w:cs="宋体;SimSun"/>
                <w:color w:val="FFFFFF"/>
                <w:spacing w:val="-8"/>
                <w:kern w:val="0"/>
                <w:sz w:val="24"/>
              </w:rPr>
              <w:t>钟跃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现场标养室配备设施不完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试块留置及制作不规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现场建筑节能措施需完善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napToGrid w:val="false"/>
        <w:spacing w:lineRule="exact" w:line="520"/>
        <w:ind w:firstLine="420"/>
        <w:rPr>
          <w:rFonts w:ascii="仿宋_GB2312" w:hAnsi="仿宋_GB2312" w:eastAsia="仿宋_GB2312" w:cs="宋体;SimSun"/>
          <w:spacing w:val="-8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45:00Z</dcterms:created>
  <dc:creator>微软用户</dc:creator>
  <dc:description/>
  <cp:keywords/>
  <dc:language>en-US</dc:language>
  <cp:lastModifiedBy>微软用户</cp:lastModifiedBy>
  <cp:lastPrinted>2009-08-14T12:34:00Z</cp:lastPrinted>
  <dcterms:modified xsi:type="dcterms:W3CDTF">2009-08-19T01:45:00Z</dcterms:modified>
  <cp:revision>2</cp:revision>
  <dc:subject/>
  <dc:title>关于“千禧苑”小区房屋质量投诉的情况说明</dc:title>
</cp:coreProperties>
</file>