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0" w:leader="none"/>
        </w:tabs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监理企业检查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360"/>
        <w:gridCol w:w="1511"/>
        <w:gridCol w:w="728"/>
        <w:gridCol w:w="2001"/>
      </w:tblGrid>
      <w:tr>
        <w:trPr>
          <w:trHeight w:val="90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等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营业执照注册号（工商登记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驻常负责人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0" w:right="-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负责人</w:t>
            </w:r>
          </w:p>
          <w:p>
            <w:pPr>
              <w:pStyle w:val="Normal"/>
              <w:spacing w:lineRule="exact" w:line="360"/>
              <w:ind w:left="-80" w:right="-5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驻常技术负责人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内容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项目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检查情况</w:t>
            </w:r>
          </w:p>
        </w:tc>
      </w:tr>
      <w:tr>
        <w:trPr>
          <w:trHeight w:val="153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一）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超越资质承接监理业务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查监理合同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二）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理人员是否跨单位执业；是否有国家工作人员从事现场监理工作（对照人员名单查养老保险单、劳务合同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无证上岗（查资格证、注册证等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超规定担任多项工程监理工作（总监限二个工程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环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三）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有满足开展监理活动的办公场所，并配备必备的办公设施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是否在办公场所挂企业名称标牌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62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47:00Z</dcterms:created>
  <dc:creator>雨林木风</dc:creator>
  <dc:description/>
  <cp:keywords/>
  <dc:language>en-US</dc:language>
  <cp:lastModifiedBy>微软用户</cp:lastModifiedBy>
  <cp:lastPrinted>2009-08-13T18:29:00Z</cp:lastPrinted>
  <dcterms:modified xsi:type="dcterms:W3CDTF">2009-08-19T01:47:00Z</dcterms:modified>
  <cp:revision>2</cp:revision>
  <dc:subject/>
  <dc:title>关于已办理登记手续的工程质量检测机构的通告</dc:title>
</cp:coreProperties>
</file>