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pacing w:val="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20"/>
          <w:sz w:val="44"/>
          <w:szCs w:val="44"/>
        </w:rPr>
        <w:t xml:space="preserve">监理项目部检查表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 w:eastAsia="宋体;SimSun"/>
          <w:sz w:val="24"/>
        </w:rPr>
        <w:t>年   月  日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09"/>
        <w:gridCol w:w="3598"/>
      </w:tblGrid>
      <w:tr>
        <w:trPr>
          <w:trHeight w:val="851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检监理项目部基本情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公司名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项目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监姓名及联系电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监工程项目基本情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单位及工程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面积及结构形式、层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单位及项目经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认为该监理项目部的监理工作存在哪些问题（不足）？</w:t>
            </w:r>
          </w:p>
        </w:tc>
      </w:tr>
      <w:tr>
        <w:trPr>
          <w:trHeight w:val="5546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检查人签字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受检人签字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71"/>
        <w:gridCol w:w="2729"/>
      </w:tblGrid>
      <w:tr>
        <w:trPr>
          <w:trHeight w:val="13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项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情况</w:t>
            </w:r>
          </w:p>
        </w:tc>
      </w:tr>
      <w:tr>
        <w:trPr>
          <w:trHeight w:val="1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监理企业是否超越营业范围承接监理业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总监理工程师是否持有监理工程师注册证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监理工程师是否持有国证或省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员是否持有培训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部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湖南省建设厅湘建办</w:t>
            </w:r>
            <w:r>
              <w:rPr>
                <w:rFonts w:eastAsia="宋体;SimSun" w:cs="宋体;SimSun" w:ascii="宋体;SimSun" w:hAnsi="宋体;SimSun"/>
                <w:sz w:val="24"/>
              </w:rPr>
              <w:t>[2002]159</w:t>
            </w:r>
            <w:r>
              <w:rPr>
                <w:rFonts w:ascii="宋体;SimSun" w:hAnsi="宋体;SimSun" w:cs="宋体;SimSun" w:eastAsia="宋体;SimSun"/>
                <w:sz w:val="24"/>
              </w:rPr>
              <w:t>号文中工程监理现场最少人员配置参照表对照检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旁站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旁站方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按旁站方案对关键部位、关键工序实施全过程旁站监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资料整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按常质监字〔</w:t>
            </w: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号文执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项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情况</w:t>
            </w:r>
          </w:p>
        </w:tc>
      </w:tr>
      <w:tr>
        <w:trPr>
          <w:trHeight w:val="80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实体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四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不按设计图纸施工的地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违反强制性条文的地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结构（工程）是否经过相关试验检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幕墙（工程）是否经过相关试验检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架（工程）是否经过相关试验检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板工程安装质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浇砼构件外观质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砌体工程施工质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现场具有计量设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器具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砼同养试件留置方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砼同养试件留置数量符合规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砼同养试件养护方式符合要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养试件按规范规定进行送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养试件按规范进行标准养护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品砼交接手续齐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砼有拆模试验强度及拆模记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6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47:00Z</dcterms:created>
  <dc:creator>雨林木风</dc:creator>
  <dc:description/>
  <cp:keywords/>
  <dc:language>en-US</dc:language>
  <cp:lastModifiedBy>微软用户</cp:lastModifiedBy>
  <cp:lastPrinted>2009-08-13T18:29:00Z</cp:lastPrinted>
  <dcterms:modified xsi:type="dcterms:W3CDTF">2009-08-19T01:47:00Z</dcterms:modified>
  <cp:revision>2</cp:revision>
  <dc:subject/>
  <dc:title>关于已办理登记手续的工程质量检测机构的通告</dc:title>
</cp:coreProperties>
</file>