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;迷你简卡通" w:hAnsi="方正小标宋简体;迷你简卡通" w:eastAsia="方正小标宋简体;迷你简卡通"/>
          <w:spacing w:val="-24"/>
          <w:sz w:val="36"/>
          <w:szCs w:val="36"/>
        </w:rPr>
      </w:pPr>
      <w:r>
        <w:rPr>
          <w:rFonts w:eastAsia="方正小标宋简体;迷你简卡通" w:ascii="方正小标宋简体;迷你简卡通" w:hAnsi="方正小标宋简体;迷你简卡通"/>
          <w:spacing w:val="-24"/>
          <w:sz w:val="36"/>
          <w:szCs w:val="36"/>
        </w:rPr>
        <w:t>2009</w:t>
      </w:r>
      <w:r>
        <w:rPr>
          <w:rFonts w:ascii="方正小标宋简体;迷你简卡通" w:hAnsi="方正小标宋简体;迷你简卡通" w:eastAsia="方正小标宋简体;迷你简卡通"/>
          <w:spacing w:val="-24"/>
          <w:sz w:val="36"/>
          <w:szCs w:val="36"/>
        </w:rPr>
        <w:t>年常德市城区管道天然气燃烧器具和安全装置气源适配性</w:t>
      </w:r>
    </w:p>
    <w:p>
      <w:pPr>
        <w:pStyle w:val="Normal"/>
        <w:jc w:val="center"/>
        <w:rPr>
          <w:rFonts w:ascii="方正小标宋简体;迷你简卡通" w:hAnsi="方正小标宋简体;迷你简卡通" w:eastAsia="方正小标宋简体;迷你简卡通"/>
          <w:spacing w:val="-24"/>
          <w:sz w:val="36"/>
          <w:szCs w:val="36"/>
        </w:rPr>
      </w:pPr>
      <w:r>
        <w:rPr>
          <w:rFonts w:ascii="方正小标宋简体;迷你简卡通" w:hAnsi="方正小标宋简体;迷你简卡通" w:eastAsia="方正小标宋简体;迷你简卡通"/>
          <w:spacing w:val="-24"/>
          <w:sz w:val="36"/>
          <w:szCs w:val="36"/>
        </w:rPr>
        <w:t>目   录   二</w:t>
      </w:r>
    </w:p>
    <w:p>
      <w:pPr>
        <w:pStyle w:val="Normal"/>
        <w:spacing w:before="156" w:after="0"/>
        <w:rPr/>
      </w:pPr>
      <w:r>
        <w:rPr/>
        <w:t>一、家用燃气灶具类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69"/>
        <w:gridCol w:w="2015"/>
        <w:gridCol w:w="2264"/>
        <w:gridCol w:w="2160"/>
        <w:gridCol w:w="130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迅 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1.E-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迅达科技集团股份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迅达集团销售有限公司常德经营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369</w:t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1·2000B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1·N5-S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1·N5-M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1.5538BAM-I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·E-7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·E-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.5568SAM-I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.H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.5598SAM-I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.5568FAM-I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.5518BAM-I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.5N5-LA-I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  <w:t>JZT-2·5128B/F-I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华 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T0323A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华帝燃具股份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前沿家电有限公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80807</w:t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T0311AX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T0303X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T990BX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T0526DX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B0401B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B0611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B0318B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B0401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B0629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B0401A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B0318A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B801D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B801C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神 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D9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广东神州燃气用具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神州燃气用具安装维修有限公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66117</w:t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D8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N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万和新电气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顺东电子有限公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70899</w:t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C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B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D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F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NB06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RR-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浙江美大实业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武陵区美大橱柜经营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09766</w:t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HR-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DT-2RD-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RR-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HR-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RR-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HR-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1R-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DT-2RD-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樱 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Q08B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樱雪集团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区宇达电器商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9959</w:t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Q118A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Q08C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T988B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T189A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苏泊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QS70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浙江苏泊尔股份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苏泊尔专卖店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39198</w:t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QS60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QT701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QB60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CS708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创尔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Q908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长青集团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·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创尔特热能科技（中山）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特色电器商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51234</w:t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Q98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Q218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好太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HQB2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中山市好太太电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鼎城区武陵镇迅达燃气具商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65622</w:t>
            </w:r>
          </w:p>
        </w:tc>
      </w:tr>
      <w:tr>
        <w:trPr>
          <w:trHeight w:val="6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 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B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诚帝电器燃具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武陵区家新居电器商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00356</w:t>
            </w:r>
          </w:p>
        </w:tc>
      </w:tr>
      <w:tr>
        <w:trPr>
          <w:trHeight w:val="6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12T.2-B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深圳市金利百威电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武陵区洪波厨房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17315</w:t>
            </w:r>
          </w:p>
        </w:tc>
      </w:tr>
      <w:tr>
        <w:trPr>
          <w:trHeight w:val="6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万家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2-QN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万家乐燃气具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武陵区捷佳电器维修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16818</w:t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Q635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美的厨卫电器制造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金源商贸有限公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2828</w:t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Q633B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T229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 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621A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顺德区先飞电器燃具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先飞厨卫电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95190</w:t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ZT-873B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森 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JC-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日合资绍兴森岛电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武陵区森歌家电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92026</w:t>
            </w:r>
          </w:p>
        </w:tc>
      </w:tr>
      <w:tr>
        <w:trPr>
          <w:trHeight w:val="6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 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.2-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海信集团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·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肥城海信电子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常德云隆贸易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69103</w:t>
            </w:r>
          </w:p>
        </w:tc>
      </w:tr>
      <w:tr>
        <w:trPr>
          <w:trHeight w:val="6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狮 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12T.2-9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狮强电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长远电器商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79228</w:t>
            </w:r>
          </w:p>
        </w:tc>
      </w:tr>
      <w:tr>
        <w:trPr>
          <w:trHeight w:val="6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7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佛山市顺德区容桂万喜电器燃气具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江凌家电批发商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65789</w:t>
            </w:r>
          </w:p>
        </w:tc>
      </w:tr>
      <w:tr>
        <w:trPr>
          <w:trHeight w:val="6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 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志豪电器有限公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 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C3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＋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1/JC2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＋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绍兴市华诺电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陵区乐享家用电器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樱 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A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樱花卫厨（中国）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樱花整体厨房常德总代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80116</w:t>
            </w:r>
          </w:p>
        </w:tc>
      </w:tr>
      <w:tr>
        <w:trPr>
          <w:trHeight w:val="6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帅 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DT-X5-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帅丰电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百利来冷暖设备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25105</w:t>
            </w:r>
          </w:p>
        </w:tc>
      </w:tr>
      <w:tr>
        <w:trPr>
          <w:trHeight w:val="6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亿 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DX0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亿诺高新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武陵区亿诺厨卫电器营销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89111</w:t>
            </w:r>
          </w:p>
        </w:tc>
      </w:tr>
      <w:tr>
        <w:trPr>
          <w:trHeight w:val="6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 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11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火王电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涛平批发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92397</w:t>
            </w:r>
          </w:p>
        </w:tc>
      </w:tr>
      <w:tr>
        <w:trPr>
          <w:trHeight w:val="6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 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市乐铃电器燃具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利源电器贸易商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69988</w:t>
            </w:r>
          </w:p>
        </w:tc>
      </w:tr>
      <w:tr>
        <w:trPr>
          <w:trHeight w:val="6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 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QHS288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好迪生活电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武陵区好迪电器经营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97869</w:t>
            </w:r>
          </w:p>
        </w:tc>
      </w:tr>
      <w:tr>
        <w:trPr>
          <w:trHeight w:val="6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 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DT-S350-A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嵊州市普乐电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野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杜邦整体厨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13906</w:t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亿 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2000D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浙江亿田电器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亿田电器湘西北总代理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10708</w:t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2-2007A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CJZT-K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绍兴市金帝电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金帝集成环保灶总代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99028</w:t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 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07Q06B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浙江普田电器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常德普田电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04Q07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帅 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98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浙江帅康电气股份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爱多电器贸易商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90889</w:t>
            </w:r>
          </w:p>
        </w:tc>
      </w:tr>
      <w:tr>
        <w:trPr>
          <w:trHeight w:val="34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108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新宋体"/>
                <w:spacing w:val="-20"/>
                <w:kern w:val="2"/>
                <w:szCs w:val="21"/>
              </w:rPr>
            </w:pPr>
            <w:r>
              <w:rPr>
                <w:rFonts w:eastAsia="仿宋_GB2312" w:cs="新宋体" w:ascii="仿宋_GB2312" w:hAnsi="仿宋_GB2312"/>
                <w:spacing w:val="-20"/>
                <w:kern w:val="2"/>
                <w:szCs w:val="21"/>
              </w:rPr>
              <w:t>SANSNHG</w:t>
            </w:r>
            <w:r>
              <w:rPr>
                <w:rFonts w:ascii="仿宋_GB2312" w:hAnsi="仿宋_GB2312" w:cs="新宋体" w:eastAsia="仿宋_GB2312"/>
                <w:spacing w:val="-24"/>
                <w:kern w:val="2"/>
                <w:szCs w:val="21"/>
              </w:rPr>
              <w:t>三星厨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09T1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嵊州市豪普燃具总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武陵区家新居电器商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0035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74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小天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ZT-10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宁波佳雪世纪卫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涛平批发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92397</w:t>
            </w:r>
          </w:p>
        </w:tc>
      </w:tr>
      <w:tr>
        <w:trPr>
          <w:trHeight w:val="74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乐太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CZY-2ZGXS-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科博金属制品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太太豪华集成环保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09809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家用快速热水器类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8"/>
        <w:gridCol w:w="2004"/>
        <w:gridCol w:w="2253"/>
        <w:gridCol w:w="2149"/>
        <w:gridCol w:w="128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迅 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20-G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迅达科技集团股份有限公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迅达集团销售有限公司常德经营部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369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H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F2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8-H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K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20-F2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8-F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32-L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J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G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F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20-H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G26-L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16-F2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创尔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FA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70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）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长青集团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·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创尔特热能科技（中山）有限公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特色电器商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96628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4-F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80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）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F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80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）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AF09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L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H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60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）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W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04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）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 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C23Q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诚帝电器燃具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武陵区家新居电器商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00356</w:t>
            </w:r>
          </w:p>
        </w:tc>
      </w:tr>
      <w:tr>
        <w:trPr>
          <w:trHeight w:val="7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 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8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海信集团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·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肥城海信电子有限责任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常德云隆贸易有限责任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69103</w:t>
            </w:r>
          </w:p>
        </w:tc>
      </w:tr>
      <w:tr>
        <w:trPr>
          <w:trHeight w:val="7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佛山市顺德区容桂万喜电器燃气具有限公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江凌家电批发商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65789</w:t>
            </w:r>
          </w:p>
        </w:tc>
      </w:tr>
      <w:tr>
        <w:trPr>
          <w:trHeight w:val="7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 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ZH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志豪电器有限公司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8C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万和新电气有限公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顺东电子有限公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70899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20-10B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16-8B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20-10A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5-12N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4-12P2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5-12A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32-16A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G21-10C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1-10F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18-10E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B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1-10C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1-10A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 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D8B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华帝燃具股份有限公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前沿家电有限公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17293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D8A1G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20-D10A1G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D8B2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20-D10B2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D8J2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20-D10J2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Q10A1G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16-Q8J2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Q10J2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16-Q8B2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Q10B2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Q10M2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Q10BN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4-Q12AW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G24-G12HW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G32-G16HW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 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8Y1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kern w:val="2"/>
                <w:sz w:val="24"/>
              </w:rPr>
              <w:t>佛山市顺德区先飞电器燃具有限公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先飞厨卫电器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95190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20-10Y7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6-13HR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16-8Q10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SQ20-10Q27A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 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S1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广东神州燃气用具有限公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神州燃气用具安装维修有限公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66117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19-F10G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F8G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 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16-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青岛经济技术开发区海尔热水器有限公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晨龙家电经营部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932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B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FFEA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TFSA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TFSB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TFSC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6-TFMA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32-TFMA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TFLA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32-TFLA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TFLB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18-10TCSB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万家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4-12D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万家乐燃气具有限公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武陵区捷佳电器维修经营部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168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Z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H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4-12H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18-10U6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4-12H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H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2U6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樱 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C0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樱雪集团有限公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区宇达电器商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9995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8DAD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20-10D06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8B07A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16-8D08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4-12K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F08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D06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狮 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狮强电器有限公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长远电器商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792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16-8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JB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美的厨卫电器制造有限公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城金源商贸有限公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2828</w:t>
            </w:r>
          </w:p>
        </w:tc>
      </w:tr>
      <w:tr>
        <w:trPr>
          <w:trHeight w:val="3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B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JE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LC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16-8C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樱 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1-Q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樱花卫厨（中国）股份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樱花整体厨房常德总代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80116</w:t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 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16-A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山市乐铃电器燃具有限公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利源电器贸易商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69988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A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 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Q20-10A10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广东好迪生活电器有限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武陵区好迪电器经营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97869</w:t>
            </w:r>
          </w:p>
        </w:tc>
      </w:tr>
      <w:tr>
        <w:trPr>
          <w:trHeight w:val="6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 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20-10K4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中山市火王电器有限公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涛平批发部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92397</w:t>
            </w:r>
          </w:p>
        </w:tc>
      </w:tr>
      <w:tr>
        <w:trPr>
          <w:trHeight w:val="6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小天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SD20-10BT2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宁波佳雪世纪卫厨有限公司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热水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采暖两用炉类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76"/>
        <w:gridCol w:w="1982"/>
        <w:gridCol w:w="2270"/>
        <w:gridCol w:w="2164"/>
        <w:gridCol w:w="130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6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盼 盼晶 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LG24-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营口盼盼散热器制造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德市武陵区众志兄弟五金交电经营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97898</w:t>
            </w:r>
          </w:p>
        </w:tc>
      </w:tr>
      <w:tr>
        <w:trPr>
          <w:trHeight w:val="6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法罗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DOMITECHF 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意大利法罗力集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常德百利来冷暖设备有限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25105</w:t>
            </w:r>
          </w:p>
        </w:tc>
      </w:tr>
      <w:tr>
        <w:trPr>
          <w:trHeight w:val="6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 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JLG31-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经济技术开发区海尔热水器有限公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晨龙家电经营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93299</w:t>
            </w:r>
          </w:p>
        </w:tc>
      </w:tr>
    </w:tbl>
    <w:p>
      <w:pPr>
        <w:pStyle w:val="Normal"/>
        <w:spacing w:lineRule="exact" w:line="52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公用大灶类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69"/>
        <w:gridCol w:w="2015"/>
        <w:gridCol w:w="2264"/>
        <w:gridCol w:w="2160"/>
        <w:gridCol w:w="130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 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3DGFS-1085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沙市长盛厨房设备有限公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金钻新天地大酒店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681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CS-12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CS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7507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CS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2"/>
                <w:sz w:val="24"/>
              </w:rPr>
              <w:t>189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燃烧器类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69"/>
        <w:gridCol w:w="2015"/>
        <w:gridCol w:w="2264"/>
        <w:gridCol w:w="2160"/>
        <w:gridCol w:w="130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 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厂 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本市售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73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利雅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RIELLO 40 FS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利雅路热能设备（上海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三锦节能环保设备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11693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 w:val="36"/>
          <w:szCs w:val="36"/>
        </w:rPr>
      </w:pPr>
      <w:r>
        <w:rPr>
          <w:rFonts w:eastAsia="方正仿宋简体;宋体" w:ascii="方正仿宋简体;宋体" w:hAnsi="方正仿宋简体;宋体"/>
          <w:sz w:val="36"/>
          <w:szCs w:val="36"/>
        </w:rPr>
      </w:r>
    </w:p>
    <w:p>
      <w:pPr>
        <w:pStyle w:val="Normal"/>
        <w:rPr>
          <w:rFonts w:ascii="方正仿宋简体;宋体" w:hAnsi="方正仿宋简体;宋体" w:eastAsia="方正仿宋简体;宋体"/>
          <w:sz w:val="36"/>
          <w:szCs w:val="36"/>
        </w:rPr>
      </w:pPr>
      <w:r>
        <w:rPr>
          <w:rFonts w:eastAsia="方正仿宋简体;宋体" w:ascii="方正仿宋简体;宋体" w:hAnsi="方正仿宋简体;宋体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88" w:gutter="0" w:header="0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迷你简卡通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16:00Z</dcterms:created>
  <dc:creator>user</dc:creator>
  <dc:description/>
  <cp:keywords/>
  <dc:language>en-US</dc:language>
  <cp:lastModifiedBy>user</cp:lastModifiedBy>
  <cp:lastPrinted>2009-10-28T10:09:00Z</cp:lastPrinted>
  <dcterms:modified xsi:type="dcterms:W3CDTF">2009-10-29T07:54:00Z</dcterms:modified>
  <cp:revision>249</cp:revision>
  <dc:subject/>
  <dc:title/>
</cp:coreProperties>
</file>