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方正小标宋简体;迷你简卡通" w:hAnsi="方正小标宋简体;迷你简卡通" w:eastAsia="方正小标宋简体;迷你简卡通"/>
          <w:sz w:val="36"/>
          <w:szCs w:val="36"/>
        </w:rPr>
        <w:t>废止的管道天然气燃烧器具目录</w:t>
      </w:r>
    </w:p>
    <w:p>
      <w:pPr>
        <w:pStyle w:val="Normal"/>
        <w:spacing w:before="156" w:after="0"/>
        <w:rPr/>
      </w:pPr>
      <w:r>
        <w:rPr/>
        <w:t>一、家用燃气灶具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49"/>
        <w:gridCol w:w="2449"/>
        <w:gridCol w:w="244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牌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  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T03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990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B0630X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B0317A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B0318B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B0531X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B0507A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B0615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B0317AX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Z12T.2-B0401B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Z12T.2-B0611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Z12T.2-B0401X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Z12T.2-B0629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Z12T.2-B0401A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Z12T.2-B0318A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家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C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QS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QV1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门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MT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E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M22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M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M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M23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M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  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70G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83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63G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23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20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邦  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1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.2-9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鑫  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98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SQ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千  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7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6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1R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  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2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8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  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H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FZB.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FA2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HL2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HL2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T-HL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尔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T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Z12T.2-Q9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Z12T.2-Q9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帅  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98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6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961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65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  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G6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7G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9B2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 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801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.2-Q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樱  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-QJ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-QE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Z12T-T008D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Z12T-Q08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  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TC-CT2-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牌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ZT.2-Q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事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ZT-902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  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Z12T-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  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JZ12T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2-K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二、家用快速燃气热水器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49"/>
        <w:gridCol w:w="2449"/>
        <w:gridCol w:w="244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牌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千  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AD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20-AD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BDC5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家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18-10U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4-12D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8J3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G20-10E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G20-12U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  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8-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G26-A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  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20-D10MA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20-D10MA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Q10JW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G20-G10F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20-D10B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16-Q8B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Q10B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16-Q8A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G32-G16HW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SQ20-Q10A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G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SD16-D8A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G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JSD20-D10A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G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尔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20-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AF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4-F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F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C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16-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  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SQ16-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SQ20-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SQ20-TFS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TFL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16-FFE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8V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20-10V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4-J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16-8D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10L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L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G19-06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05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G25-060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樱  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32-16C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10F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10FD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 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8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20-10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鑫  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11-5.5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事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8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  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8J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V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事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D16-8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热水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采暖两用炉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34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来家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LG26-201GOM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四、公用大灶</w:t>
      </w:r>
      <w:r>
        <w:rPr/>
        <w:t>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49"/>
        <w:gridCol w:w="2449"/>
        <w:gridCol w:w="244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牌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DZT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2×380-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CH-G.RQ40-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CH-F.RQ300-6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DBR-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RS-179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佳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DZT2×600-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ZGLT-50-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88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简卡通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16:00Z</dcterms:created>
  <dc:creator>user</dc:creator>
  <dc:description/>
  <cp:keywords/>
  <dc:language>en-US</dc:language>
  <cp:lastModifiedBy>user</cp:lastModifiedBy>
  <cp:lastPrinted>2009-10-28T10:09:00Z</cp:lastPrinted>
  <dcterms:modified xsi:type="dcterms:W3CDTF">2009-10-29T07:54:00Z</dcterms:modified>
  <cp:revision>249</cp:revision>
  <dc:subject/>
  <dc:title/>
</cp:coreProperties>
</file>