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</w:rPr>
        <w:t>常德市建设局、</w:t>
      </w:r>
      <w:r>
        <w:rPr>
          <w:rFonts w:ascii="方正仿宋简体;宋体" w:hAnsi="方正仿宋简体;宋体" w:cs="宋体;SimSun" w:eastAsia="方正仿宋简体;宋体"/>
          <w:sz w:val="24"/>
        </w:rPr>
        <w:t>常德市市政公用事业管理局落实市为民办实事</w:t>
      </w:r>
    </w:p>
    <w:p>
      <w:pPr>
        <w:pStyle w:val="Normal"/>
        <w:spacing w:lineRule="exact" w:line="500"/>
        <w:jc w:val="center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 xml:space="preserve">小街小巷综合整治项目公示表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580"/>
        <w:gridCol w:w="3420"/>
      </w:tblGrid>
      <w:tr>
        <w:trPr>
          <w:trHeight w:val="6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地  址</w:t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道路排水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实通巷排水改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老丹阳路车站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常乐社区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-6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组道路排水改造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二期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殡仪馆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省建二处排水改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战备桥下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棉麻土畜产茶叶总公司宿舍排水改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紫金花旁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校场街出入口改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鹏程酒店旁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建设桥一村道路排水改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一医院后门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青阳阁菜场排水改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青阳阁菜场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三姑巷道路行道板改造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三姑巷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惠民新村排水改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朝阳路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校场街育才公寓旁排水改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育才路与校场街交叉口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郭家巷道路改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五中对面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高车支巷道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女子外校对面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阳光花城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B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区围墙外道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阳光花城旁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华南社区居民生活主干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华南社区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育才会计学校前道路改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育才会计学校前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大修厂宿舍排水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含临江路社区前坪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临江路社区对面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楠竹山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-4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组道路排水（二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湖南文理学院东院旁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唐家溶三组道路改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甘露寺市场对面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长家山长升巷排水改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老电大大门旁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甘露寺四组道路改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东郊乡政府旁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东城尚品旁小巷排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东城尚品旁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原饲料厂宿舍区道路排水改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饲料厂宿舍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鸿升社区院前道路改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鸿升社区前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七里桥路二期道路排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力新村对面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龙凤巷道路排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07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国道旁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诗墙续建段前戗台行道板铺装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诗墙公园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路灯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五交化宿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建设路四中旁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华南一至四组路灯恢复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华南社区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翠竹园廉租房（长庚路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长庚路南段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东风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东风路北段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三村、五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新三村、五村内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葫芦二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武陵大道老舍茶舍旁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保险公司至商校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洞庭大道北引桥旁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无线电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洞庭大道城区供电局旁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商业机械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洞庭大道战备桥旁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三建宿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洞庭大道战备桥旁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新胜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金钻广场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南坪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新河路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糖酒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滨湖路中医院旁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市棉麻公司宿舍（东门唐家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人民路甘露寺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竹叶路支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长庚路南段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沙港四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滨湖路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大中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育才路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皂果南路西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皂果路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皂果南路东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皂果路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洞庭大道、青年路口中杆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洞庭大道战备桥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高车支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高车路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新五村老菜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新五村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丹阳路路灯改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丹阳路北段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给水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沙港八组给水安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皂果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07:00Z</dcterms:created>
  <dc:creator>user</dc:creator>
  <dc:description/>
  <cp:keywords/>
  <dc:language>en-US</dc:language>
  <cp:lastModifiedBy>user</cp:lastModifiedBy>
  <dcterms:modified xsi:type="dcterms:W3CDTF">2009-11-13T02:07:00Z</dcterms:modified>
  <cp:revision>1</cp:revision>
  <dc:subject/>
  <dc:title>常德市建设局、常德市市政公用事业管理局落实市为民办实事</dc:title>
</cp:coreProperties>
</file>