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0" w:leader="none"/>
        </w:tabs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  <w:t>2009</w:t>
      </w:r>
      <w:r>
        <w:rPr>
          <w:rFonts w:ascii="方正小标宋简体;宋体" w:hAnsi="方正小标宋简体;宋体" w:eastAsia="方正小标宋简体;宋体"/>
          <w:sz w:val="32"/>
          <w:szCs w:val="32"/>
        </w:rPr>
        <w:t>年建设局为民办实事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启动断头路建设前期工作完成情况公示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90"/>
        <w:gridCol w:w="3709"/>
        <w:gridCol w:w="1125"/>
      </w:tblGrid>
      <w:tr>
        <w:trPr>
          <w:trHeight w:val="9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序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进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投资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估算（万元）</w:t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朝阳中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紫菱中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~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洞庭大道）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紫菱路至柳叶大道段杆线全部转移。完成勘察、设计，确定施工队伍，并已开工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0</w:t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紫菱中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武陵大道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~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皂果路）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在进行路基础换填，朝阳路至皂果路段进行拆迁安置补偿。完成勘察、设计，确定施工队伍，并已开工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河中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紫菱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~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港路）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投资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9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。完成勘察、设计，确定施工队伍，并已开工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20</w:t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闾南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青年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~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岩潭路）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专路至岩潭路段拆迁安置补偿，完成勘察、设计，确定施工队伍，并已开工建设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40</w:t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三星东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朗州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~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荷花路）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勘察、设计，确定施工队伍等前期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00</w:t>
            </w:r>
          </w:p>
        </w:tc>
      </w:tr>
      <w:tr>
        <w:trPr>
          <w:trHeight w:val="108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吉生路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朝阳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~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皂果路）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勘察、设计，确定施工队伍等前期工作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50</w:t>
            </w:r>
          </w:p>
        </w:tc>
      </w:tr>
      <w:tr>
        <w:trPr>
          <w:trHeight w:val="1080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　　　计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altName w:val="Dotum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仿宋;Dotum" w:hAnsi="华文仿宋;Dotum" w:eastAsia="华文仿宋;Dotum" w:cs="华文仿宋;Dotum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2:05:00Z</dcterms:created>
  <dc:creator>user</dc:creator>
  <dc:description/>
  <cp:keywords/>
  <dc:language>en-US</dc:language>
  <cp:lastModifiedBy>user</cp:lastModifiedBy>
  <dcterms:modified xsi:type="dcterms:W3CDTF">2009-11-13T02:06:00Z</dcterms:modified>
  <cp:revision>1</cp:revision>
  <dc:subject/>
  <dc:title>2009年建设局为民办实事</dc:title>
</cp:coreProperties>
</file>