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湖南省志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1978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～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02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）城乡建设志目录</w:t>
      </w:r>
    </w:p>
    <w:p>
      <w:pPr>
        <w:pStyle w:val="Normal"/>
        <w:spacing w:lineRule="exact" w:line="500"/>
        <w:ind w:left="1770" w:hanging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概述（含党风廉政建设、精神文明建设和文明创建与行业思想政治工作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篇　城乡规划（略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篇　城市建设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市政建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城市道路（含道路选记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城市桥梁（跨河大桥、高架桥、立交桥、人行天桥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城市隧道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城市照明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城市水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城市供水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城市排水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污水处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城市节水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城市公共交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公共汽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出租汽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非机动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渡运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五节　行业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燃气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液化石油气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煤气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天然气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燃气企业与燃气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六章</w:t>
      </w:r>
      <w:r>
        <w:rPr>
          <w:rFonts w:ascii="宋体;SimSun" w:hAnsi="宋体;SimSun" w:cs="宋体;SimSun" w:eastAsia="宋体;SimSun"/>
          <w:sz w:val="28"/>
          <w:szCs w:val="28"/>
        </w:rPr>
        <w:t>　城市绿地、城市雕塑、风景名胜与世界遗产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城市绿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城市公共绿地（含公园、滨湖滨江景观建设、街头绿地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二、生产绿地（含苗木花卉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三、防护绿地和附属绿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四、园林城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城市雕塑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风景名胜与世界遗产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风景名胜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风景名胜区规划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世界遗产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七章</w:t>
      </w:r>
      <w:r>
        <w:rPr>
          <w:rFonts w:ascii="宋体;SimSun" w:hAnsi="宋体;SimSun" w:cs="宋体;SimSun" w:eastAsia="宋体;SimSun"/>
          <w:sz w:val="28"/>
          <w:szCs w:val="28"/>
        </w:rPr>
        <w:t>　市政公用事业改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管理体制改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管理机制改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篇　村镇建设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建制镇（不含城关镇）、集镇、村庄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建制镇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建制镇分布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建制镇规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集镇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集镇分布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集镇规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村庄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村庄分布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村庄规模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新农村建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村庄整治建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给水、排水、垃圾处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新农村建设图集选记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村镇建设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机构与制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业务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示范镇、重点镇、示范村选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示范镇选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重点镇选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示范村选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篇　房地产业与城镇住房制度改革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城市房屋建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房屋概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住房保障制度建设（含安居、廉租、经济适用房建设）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房地产开发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房地产开发建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房地产开发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住宅小区选记（含棚户区改造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企业选介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物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物业管理服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房屋安全鉴定与房屋装饰装修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白蚁防治与房屋维修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企业选介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房地产市场与房屋产权产籍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房屋拆迁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房地产价格评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房地产市场交易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房屋产权产籍管理（含测绘、档案管理、房屋登记）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五章</w:t>
      </w:r>
      <w:r>
        <w:rPr>
          <w:rFonts w:ascii="宋体;SimSun" w:hAnsi="宋体;SimSun" w:cs="宋体;SimSun" w:eastAsia="宋体;SimSun"/>
          <w:sz w:val="28"/>
          <w:szCs w:val="28"/>
        </w:rPr>
        <w:t>　城镇住房制度改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存量公房出售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住房分配货币化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住房公积金制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篇　建筑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行业发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产业发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管理模式发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施工企业（总承包、专业承包、劳务分包结构体系）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建设监理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招标投标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行业劳保统筹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建筑企业资质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建筑企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企业发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发展沿革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企业改革改制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非公企业发展（含劳务企业的发展）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咨询服务机构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建筑劳务培训和输出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建筑企业开拓市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企业组织结构调整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企业选介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工程创优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工程项目发展简况（含规模、质量水平等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优质工程选介（含建筑工程装饰装修、鲁班奖工程选介）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监督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工程质量、安全监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施工管理（含项目管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建筑市场监管（含招标投标监管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六篇　工程勘察设计与工程造价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工程勘察设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工程勘察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工程设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设计审批及市场监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注册执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五节　工程建设通用标准设计图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优秀勘察设计选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设计单位选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勘察设计成果选记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抗震防灾和地下空间开发利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建设工程抗震设防及抗震加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地下空间开发利用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工程造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造价管理机构和队伍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管理机构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管理队伍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建设工程定额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建筑、装饰装修工程定额和安装工程定额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二、市政工程定额和仿古园林工程额定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三、房屋修缮定额、抗震加固定额、费用定额、施工定额、劳动定额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四、人防、水利、电力工程定额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工程造价管理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工程造价咨询单位管理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二、造价工程师管理及国际接轨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三、工程造价从业人员管理</w:t>
      </w:r>
    </w:p>
    <w:p>
      <w:pPr>
        <w:pStyle w:val="Normal"/>
        <w:spacing w:lineRule="exact" w:line="500"/>
        <w:ind w:left="1120" w:hanging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四、工程造价管理改革</w:t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七篇　重点工程建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发展沿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组织机构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重点建设项目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重点工程简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五节　城市基础设施及社会发展工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获奖重点工程选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综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专项获奖重点工程选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八篇　建设科技与教育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建设科技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建设科研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工程建设标准化（含施工工法、技术规范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建设科技成果（含推广项目、推广成果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建设科技投入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建设教育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学校教育与职工培训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建设教育投入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建设科技与教育人才队伍简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科技人才队伍简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教育人才队伍简介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建设教育管理改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机构改革（含对社团组织的管理改革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教师队伍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九篇　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sz w:val="28"/>
          <w:szCs w:val="28"/>
        </w:rPr>
        <w:t>　行政管理</w:t>
      </w:r>
    </w:p>
    <w:p>
      <w:pPr>
        <w:pStyle w:val="Normal"/>
        <w:spacing w:lineRule="exact" w:line="500"/>
        <w:ind w:left="1400" w:hanging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省级建设行政机构、职能、编制（含应记述已划出我厅的国土、测绘、环保、建材局、墙改等机构。概述支铁办和（厅）直属二级机构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地、市、州级建设机构</w:t>
      </w:r>
    </w:p>
    <w:p>
      <w:pPr>
        <w:pStyle w:val="Normal"/>
        <w:spacing w:lineRule="exact" w:line="500"/>
        <w:ind w:left="1400" w:hanging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职工队伍〔概述全省职工队伍状况，重点记述省本级。含离退休人员管理服务，工、青、妇，社团组织，机关后勤和企业（建工集团及委（厅）内相关公司）〕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sz w:val="28"/>
          <w:szCs w:val="28"/>
        </w:rPr>
        <w:t>　建设专项资金与计划财务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建设专项资金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资金来源与组成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 w:eastAsia="宋体;SimSun"/>
          <w:sz w:val="28"/>
          <w:szCs w:val="28"/>
        </w:rPr>
        <w:t>二、资金使用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资金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计划、统计及财务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计划管理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统计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财务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sz w:val="28"/>
          <w:szCs w:val="28"/>
        </w:rPr>
        <w:t>　城建与人事档案、保密、信息化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城建档案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人事档案管理（重点在省厅本级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保密管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四节　信息化管理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sz w:val="28"/>
          <w:szCs w:val="28"/>
        </w:rPr>
        <w:t>　依法行政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一节　法制建设（含法制宣传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二节　行政执法监督（行政复议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第三节　政务公开和行政监督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录　建设法规、政策、标准目录索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南省法规政策（主要的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南省建设厅规范性文件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标准、定额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建设大事记作为内部资料另行编纂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所撰初稿，每章不超过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万字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8:00Z</dcterms:created>
  <dc:creator>user</dc:creator>
  <dc:description/>
  <cp:keywords/>
  <dc:language>en-US</dc:language>
  <cp:lastModifiedBy>user</cp:lastModifiedBy>
  <dcterms:modified xsi:type="dcterms:W3CDTF">2010-06-01T02:32:00Z</dcterms:modified>
  <cp:revision>13</cp:revision>
  <dc:subject/>
  <dc:title>通　　　知</dc:title>
</cp:coreProperties>
</file>