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40" w:before="0" w:after="0"/>
        <w:ind w:left="0" w:right="1284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bidi="ar-SA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房屋和市政基础设施工程项目招标投标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评标专家违法违规问题线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征集及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bidi="ar"/>
        </w:rPr>
        <w:t>投诉举报受理联系方式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bCs w:val="false"/>
          <w:kern w:val="0"/>
          <w:sz w:val="44"/>
          <w:szCs w:val="44"/>
          <w:lang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2"/>
        <w:gridCol w:w="1791"/>
        <w:gridCol w:w="2040"/>
        <w:gridCol w:w="2412"/>
      </w:tblGrid>
      <w:tr>
        <w:trPr>
          <w:tblHeader w:val="true"/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sz w:val="24"/>
                <w:lang w:bidi="ar-SA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sz w:val="24"/>
                <w:lang w:bidi="ar-SA"/>
              </w:rPr>
              <w:t>省</w:t>
            </w:r>
            <w:r>
              <w:rPr>
                <w:rFonts w:eastAsia="方正仿宋_GB2312;方正仿宋_GBK" w:cs="Times New Roman" w:ascii="Times New Roman" w:hAnsi="Times New Roman"/>
                <w:b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b/>
                <w:sz w:val="24"/>
                <w:lang w:bidi="ar-SA"/>
              </w:rPr>
              <w:t>市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sz w:val="24"/>
                <w:lang w:bidi="ar-SA"/>
              </w:rPr>
              <w:t>受理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sz w:val="24"/>
                <w:lang w:bidi="ar-SA"/>
              </w:rPr>
              <w:t>受理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b/>
                <w:sz w:val="24"/>
                <w:lang w:bidi="ar-SA"/>
              </w:rPr>
              <w:t>举报受理邮箱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省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住建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建设监督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0731-8</w:t>
            </w: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8950171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、</w:t>
            </w: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889501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hnzjtjsjdc@163.com</w:t>
            </w:r>
          </w:p>
        </w:tc>
      </w:tr>
      <w:tr>
        <w:trPr>
          <w:trHeight w:val="9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长沙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长沙市建设工程招标投标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1-848980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cszjwzbb@126.com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株洲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建设工程招标投标管理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1-286860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jsgczbtbglk@163.com</w:t>
            </w:r>
          </w:p>
        </w:tc>
      </w:tr>
      <w:tr>
        <w:trPr>
          <w:trHeight w:val="9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湘潭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湘潭市建设工程招标投标管理办公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1582626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xtsjsgc@163.com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衡阳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建设工程招投标监管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4-8232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723938005@qq.com</w:t>
            </w:r>
          </w:p>
        </w:tc>
      </w:tr>
      <w:tr>
        <w:trPr>
          <w:trHeight w:val="10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邵阳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建设监督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9-5332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chencf1998@163.com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岳阳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岳阳市住房和城乡建设局建设工程招标投标管理办公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0-82168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663294615qq.com</w:t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常德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常德市住房和城乡建设局招标投标管理办公室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0736-29191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cdsztbb@163.com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张家界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张家界市建设工程招投标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44-2129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zjjzjjbgs@163.com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益阳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招投标管理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0737-6203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yyszfhcxjsj@163.com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郴州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市场管理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35-21612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czszjjscglk@163.com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永州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-US" w:eastAsia="zh-CN" w:bidi="ar-SA"/>
              </w:rPr>
              <w:t>永州市城乡建设事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46—86631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yzsztb@163.com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怀化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建工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0745-22155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364092519@163.com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娄底市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法规科（建设监督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0738-8223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ldzjfgk@163.com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bidi="ar-SA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湘西州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eastAsia="zh-CN" w:bidi="ar-SA"/>
              </w:rPr>
              <w:t>住建</w:t>
            </w:r>
            <w:r>
              <w:rPr>
                <w:rFonts w:ascii="Times New Roman" w:hAnsi="Times New Roman" w:cs="Times New Roman" w:eastAsia="方正仿宋_GB2312;方正仿宋_GBK"/>
                <w:sz w:val="24"/>
                <w:lang w:bidi="ar-SA"/>
              </w:rPr>
              <w:t>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exact" w:line="260"/>
              <w:jc w:val="left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  <w:lang w:val="en" w:eastAsia="zh-CN" w:bidi="ar-SA"/>
              </w:rPr>
              <w:t>州建设工程招投标事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-US" w:eastAsia="zh-CN" w:bidi="ar-SA"/>
              </w:rPr>
              <w:t>0743-8</w:t>
            </w:r>
            <w:r>
              <w:rPr>
                <w:rFonts w:eastAsia="方正仿宋_GB2312;方正仿宋_GBK" w:cs="Times New Roman" w:ascii="Times New Roman" w:hAnsi="Times New Roman"/>
                <w:sz w:val="24"/>
                <w:lang w:val="en" w:eastAsia="zh-CN" w:bidi="ar-SA"/>
              </w:rPr>
              <w:t>223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2312;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lang w:val="en" w:bidi="ar-SA"/>
              </w:rPr>
              <w:t>xxzzjrf@163.com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4-07-23T17:43:00Z</cp:lastPrinted>
  <dcterms:modified xsi:type="dcterms:W3CDTF">2024-07-31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E80F411A456B96B2DF1A3460A82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