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pacing w:val="-6"/>
          <w:sz w:val="36"/>
          <w:szCs w:val="36"/>
        </w:rPr>
      </w:pPr>
      <w:r>
        <w:rPr>
          <w:rFonts w:eastAsia="方正小标宋简体;微软雅黑"/>
          <w:spacing w:val="-6"/>
          <w:sz w:val="36"/>
          <w:szCs w:val="36"/>
        </w:rPr>
        <w:t>常德市重点镇污水处理设施建设三年行动计划项目清单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74"/>
        <w:gridCol w:w="1232"/>
        <w:gridCol w:w="1231"/>
        <w:gridCol w:w="1232"/>
        <w:gridCol w:w="1231"/>
        <w:gridCol w:w="1500"/>
      </w:tblGrid>
      <w:tr>
        <w:trPr>
          <w:trHeight w:val="8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县市区名称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制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增污水处理设施数量（个）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计新增污水处理规模（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天）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年度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澧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口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澧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安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壶瓶山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花源管理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花源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源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漆河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乡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山头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寿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罐头嘴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澧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堰垱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皂市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蒿子港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灌溪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鼎城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家店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蒙泉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市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洲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寿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家嘴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门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北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澧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渡口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已建成项目清单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74"/>
        <w:gridCol w:w="1232"/>
        <w:gridCol w:w="1231"/>
        <w:gridCol w:w="1232"/>
        <w:gridCol w:w="2715"/>
      </w:tblGrid>
      <w:tr>
        <w:trPr>
          <w:trHeight w:val="8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县市区名称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制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污水处理设施数量（个）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处理规模（吨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天）</w:t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洞庭管理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祝丰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汉寿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太子庙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湖管理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湖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</w:tc>
      </w:tr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桃源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陬市</w:t>
            </w:r>
            <w:r>
              <w:rPr>
                <w:rFonts w:cs="宋体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全国重点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美丽城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9:00Z</dcterms:created>
  <dc:creator>Administrator</dc:creator>
  <dc:description/>
  <dc:language>en-US</dc:language>
  <cp:lastModifiedBy>Administrator</cp:lastModifiedBy>
  <dcterms:modified xsi:type="dcterms:W3CDTF">2017-02-28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