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液化石油气瓶装供应站纳入经营许可证需提交的资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所在燃气企业《经营许可证》原件、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液化石油气瓶装供应站的《营业执照》原件、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经营场所的产权证和土地使用证或者租赁合同原件、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所在地街道（社区）或乡镇意见原件、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液化石油气瓶装供应站安全评价报告原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液化石油气瓶装供应站人员素质概况表（不应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营业员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送气员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液化石油气瓶装供应站人员的劳动合同、身份证明、岗位证书和工伤保险证明原件、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液化石油气瓶装供应站安全设施一览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液化石油气瓶装供应站《安全管理制度》、《岗位责任制度》、《事故紧急处理措施》复印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0:00Z</dcterms:created>
  <dc:creator>Administrator</dc:creator>
  <dc:description/>
  <dc:language>en-US</dc:language>
  <cp:lastModifiedBy>Administrator</cp:lastModifiedBy>
  <dcterms:modified xsi:type="dcterms:W3CDTF">2017-05-23T0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