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4"/>
        </w:rPr>
        <w:t>物料提升机</w:t>
      </w:r>
      <w:r>
        <w:rPr>
          <w:rFonts w:eastAsia="黑体;SimHei"/>
          <w:b/>
          <w:bCs/>
          <w:sz w:val="48"/>
        </w:rPr>
        <w:t>自检合格报告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区域编号：</w:t>
      </w:r>
      <w:r>
        <w:rPr>
          <w:sz w:val="30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工程名称：</w:t>
      </w:r>
      <w:r>
        <w:rPr>
          <w:sz w:val="30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使用单位：</w:t>
      </w:r>
      <w:r>
        <w:rPr>
          <w:sz w:val="30"/>
        </w:rPr>
        <w:t>_________________________________________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安装单位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检验日期：</w:t>
      </w:r>
      <w:r>
        <w:rPr>
          <w:sz w:val="30"/>
        </w:rPr>
        <w:t>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德市建筑工程安全监督站制</w:t>
      </w:r>
    </w:p>
    <w:p>
      <w:pPr>
        <w:pStyle w:val="Normal"/>
        <w:ind w:firstLine="18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432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篮工作行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端高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载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1233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门架及井架物料提升机安全技术规程》（</w:t>
            </w:r>
            <w:r>
              <w:rPr>
                <w:rFonts w:cs="宋体;SimSun" w:ascii="宋体;SimSun" w:hAnsi="宋体;SimSun"/>
                <w:sz w:val="24"/>
              </w:rPr>
              <w:t>JGJ88—19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68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及仪器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部负责人：</w:t>
      </w:r>
      <w:r>
        <w:rPr>
          <w:rFonts w:eastAsia="Times New Roman"/>
        </w:rPr>
        <w:t xml:space="preserve">              </w:t>
      </w:r>
      <w:r>
        <w:rPr/>
        <w:t>安装单位负责人：</w:t>
      </w:r>
      <w:r>
        <w:rPr>
          <w:rFonts w:eastAsia="Times New Roman"/>
        </w:rPr>
        <w:t xml:space="preserve">             </w:t>
      </w:r>
      <w:r>
        <w:rPr/>
        <w:t>监理单位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7181"/>
        <w:gridCol w:w="814"/>
      </w:tblGrid>
      <w:tr>
        <w:trPr>
          <w:trHeight w:val="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内容和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7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提升机的基础应进行设计、基础应能可靠的承受作用在其上的全部荷载。基础的埋深与做法应符合设计和提升机出厂使用规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无设计要求时，提升机的基础应符合下列要求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土层压实后的承受力，应不小于</w:t>
            </w:r>
            <w:r>
              <w:rPr/>
              <w:t>8kpa;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浇注</w:t>
            </w: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砼</w:t>
            </w:r>
            <w:r>
              <w:rPr/>
              <w:t>,</w:t>
            </w:r>
            <w:r>
              <w:rPr/>
              <w:t>厚度</w:t>
            </w:r>
            <w:r>
              <w:rPr/>
              <w:t>300mm;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基础表面应平整</w:t>
            </w:r>
            <w:r>
              <w:rPr/>
              <w:t>,</w:t>
            </w:r>
            <w:r>
              <w:rPr/>
              <w:t>水平度偏差不大于</w:t>
            </w:r>
            <w:r>
              <w:rPr/>
              <w:t>1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应有排水措施</w:t>
            </w:r>
            <w:r>
              <w:rPr/>
              <w:t>,</w:t>
            </w:r>
            <w:r>
              <w:rPr/>
              <w:t>距基础边缘</w:t>
            </w:r>
            <w:r>
              <w:rPr/>
              <w:t>5m</w:t>
            </w:r>
            <w:r>
              <w:rPr/>
              <w:t>范围内</w:t>
            </w:r>
            <w:r>
              <w:rPr/>
              <w:t>,</w:t>
            </w:r>
            <w:r>
              <w:rPr/>
              <w:t>开挖沟槽或有较大振动的施工时</w:t>
            </w:r>
            <w:r>
              <w:rPr/>
              <w:t>,</w:t>
            </w:r>
            <w:r>
              <w:rPr/>
              <w:t>必须有保证架体稳固的措施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稳定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缆风绳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缆风绳直径应不小于</w:t>
            </w:r>
            <w:r>
              <w:rPr/>
              <w:t>9.3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缆风绳组数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缆风绳角度及地锚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墙件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的位置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的材质与连接做法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位保险装置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篮每层停靠装置是否灵敏、可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高限位装置是否灵敏、可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断绳保护装置是否灵敏、可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（</w:t>
            </w:r>
            <w:r>
              <w:rPr/>
              <w:t>30m</w:t>
            </w:r>
            <w:r>
              <w:rPr/>
              <w:t>以上）提升机的下极限限位是否灵敏、可靠，是否有缓冲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载限制器是否灵敏、可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</w:p>
          <w:p>
            <w:pPr>
              <w:pStyle w:val="Normal"/>
              <w:jc w:val="center"/>
              <w:rPr/>
            </w:pPr>
            <w:r>
              <w:rPr/>
              <w:t>丝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规格是否正确，断丝和磨损是否达到报废标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吊篮处于工作最低位置时，卷筒上的钢丝绳应不小于</w:t>
            </w:r>
            <w:r>
              <w:rPr/>
              <w:t>3</w:t>
            </w:r>
            <w:r>
              <w:rPr/>
              <w:t>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是否缺油、锈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卡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过路是否有保护措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14"/>
      </w:tblGrid>
      <w:tr>
        <w:trPr>
          <w:trHeight w:val="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内容和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6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料平台及吊篮安全门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进料口的防护棚是否符合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篮涂色应与架体有明显区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的防护是否符合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篮安全门是否符合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与</w:t>
            </w:r>
          </w:p>
          <w:p>
            <w:pPr>
              <w:pStyle w:val="Normal"/>
              <w:jc w:val="center"/>
              <w:rPr/>
            </w:pPr>
            <w:r>
              <w:rPr/>
              <w:t>防护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安装的垂直偏差最大不超过架体的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与吊篮间隙不大于</w:t>
            </w:r>
            <w:r>
              <w:rPr/>
              <w:t>1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外侧的防护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0"/>
              <w:rPr/>
            </w:pPr>
            <w:r>
              <w:rPr/>
              <w:t>传动系统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扬机地锚是否符合规范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筒钢丝绳缠绕是否整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筒上是否有防钢丝绳滑脱保险装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与</w:t>
            </w:r>
          </w:p>
          <w:p>
            <w:pPr>
              <w:pStyle w:val="Normal"/>
              <w:jc w:val="center"/>
              <w:rPr/>
            </w:pPr>
            <w:r>
              <w:rPr/>
              <w:t>避雷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供电系统供电是否充分、正常工作、电压</w:t>
            </w:r>
            <w:r>
              <w:rPr/>
              <w:t>380±5%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、操纵装置动作是否完好、可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设置的绝缘电阻（包括对地电阻值）必须大于</w:t>
            </w:r>
            <w:r>
              <w:rPr/>
              <w:t>0.5</w:t>
            </w:r>
            <w:r>
              <w:rPr/>
              <w:t>兆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雷保护范围以外是否有避雷装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荷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荷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载</w:t>
            </w:r>
            <w:r>
              <w:rPr/>
              <w:t>25%</w:t>
            </w:r>
            <w:r>
              <w:rPr/>
              <w:t>动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空载情况下以提升机各工作速度进行上升、下降、变速、制动等动作，同时检查各机构动作是否平稳、准确、不允许有振颤、冲击等现象；</w:t>
            </w:r>
          </w:p>
          <w:p>
            <w:pPr>
              <w:pStyle w:val="Normal"/>
              <w:rPr/>
            </w:pPr>
            <w:r>
              <w:rPr/>
              <w:t>额定荷载时，除按空载试验动作运行外，并应作吊篮的坠落试验；</w:t>
            </w:r>
          </w:p>
          <w:p>
            <w:pPr>
              <w:pStyle w:val="Normal"/>
              <w:rPr/>
            </w:pPr>
            <w:r>
              <w:rPr/>
              <w:t>超载</w:t>
            </w:r>
            <w:r>
              <w:rPr/>
              <w:t>25%</w:t>
            </w:r>
            <w:r>
              <w:rPr/>
              <w:t>时，荷载在吊篮内均匀布置，做上升、下降、变速、制动（不做坠落）等试验。动作应准确可靠，无异常现象，金属结构不得出现永久变形、可见裂纹，油漆脱落以及连接损坏、松动等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8:00Z</dcterms:created>
  <dc:creator>xxy</dc:creator>
  <dc:description/>
  <dc:language>en-US</dc:language>
  <cp:lastModifiedBy>xxy</cp:lastModifiedBy>
  <dcterms:modified xsi:type="dcterms:W3CDTF">2008-12-10T01:29:00Z</dcterms:modified>
  <cp:revision>1</cp:revision>
  <dc:subject/>
  <dc:title>物料提升机自检合格报告</dc:title>
</cp:coreProperties>
</file>