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读《把信送给加西亚》有感</w:t>
      </w:r>
    </w:p>
    <w:p>
      <w:pPr>
        <w:pStyle w:val="Normal"/>
        <w:spacing w:lineRule="exact" w:line="640"/>
        <w:jc w:val="center"/>
        <w:rPr/>
      </w:pPr>
      <w:r>
        <w:rPr/>
        <w:t>安监科　阙兴国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630"/>
        <w:rPr/>
      </w:pPr>
      <w:r>
        <w:rPr/>
        <w:t>自从局机关开展创学习型机关，并要求读好二本书，《把信送给加西亚》、《细节决定成败》，虽然不是非常认真的去读，但看后总悟出了一些道理。归纳有如下几个方面的感受：</w:t>
      </w:r>
    </w:p>
    <w:p>
      <w:pPr>
        <w:pStyle w:val="Normal"/>
        <w:spacing w:lineRule="exact" w:line="640"/>
        <w:ind w:firstLine="630"/>
        <w:rPr/>
      </w:pPr>
      <w:r>
        <w:rPr/>
        <w:t>一是如何敬业。敬业我认为有二层含义：一层敬重自己所从事的工作并引以为自豪，一层是深入钻研探讨，力求精益求精。《把信送给加西亚》一书的罗文中尉，当接到上司交给的任务时，在无法预知恶劣环境，义无反顾地冒着生命危险去完成使命，他体现的是一名军人应该履行的职责和使命，他所体现的就是敬业。拥有职业的人，首先得要敬业。如果一个人连自己从事的职业都不敬，那就是对自己的不敬，他一定会失去别人的信任，得不到别人的帮助和支持，职业不分好坏、不分贵贱，只是分工不同。凡是职业没有不可敬的，只有敬业，才有可能把事情做好，才能乐业，本人非常注重这来之不易的职业，从部队到地方，也是职业的转换，有的人一辈子可能只有一份职业，而我却得到转换，得到重新开始的这份职业，虽然内心感到不满足，但充实，虽然不突出，但踏实，虽然偶尔发点牢骚，交办的工作不是很乐意，但总把它完成好。既然选择了这份职业，就要去喜欢它，乐意去做它，这样就不感觉到工作的劳累，而是把劳累转化为自己的快乐的动力。一事无成要耗费精力，积极去完成该做的事也要耗费精力。人生虽然短暂，但享受的是一个过程，我国著名新型材料专家师昌绪教授</w:t>
      </w:r>
      <w:r>
        <w:rPr/>
        <w:t>91</w:t>
      </w:r>
      <w:r>
        <w:rPr/>
        <w:t>岁高龄了，还坚持工作，每天上班</w:t>
      </w:r>
      <w:r>
        <w:rPr/>
        <w:t>8</w:t>
      </w:r>
      <w:r>
        <w:rPr/>
        <w:t>小时，他最朴实的一句话“人活着就是干活”。不必追求地位、金钱、名利，只要将人生过程演绎得精彩就够，不必过多的在意结果会怎么样。</w:t>
      </w:r>
    </w:p>
    <w:p>
      <w:pPr>
        <w:pStyle w:val="Normal"/>
        <w:spacing w:lineRule="exact" w:line="640"/>
        <w:ind w:firstLine="630"/>
        <w:rPr/>
      </w:pPr>
      <w:r>
        <w:rPr/>
        <w:t>二是忠诚。罗文中尉从接受任务到完成任务，充分体现的是对职业的忠诚，对上司的忠诚。因为忠诚，他才能尽心尽力、尽职尽责，因为忠诚，才能急工作任务之所急，因为忠诚，他才能敢于承担一切。作为一名公务员，我所理解忠诚应该是：具有无私奉献的精神，在个人利益上不所计较。勇于承担责任，有任务不推诿、工作出现失误不找借口，不利用职权或职务之便为自己谋取私利，忠诚不表现在口头上，而是拿工作成绩来证明自己的忠诚。忠诚不是针对某个人，而是对信仰、对职业，甚至家庭。</w:t>
      </w:r>
    </w:p>
    <w:p>
      <w:pPr>
        <w:pStyle w:val="Normal"/>
        <w:spacing w:lineRule="exact" w:line="640"/>
        <w:ind w:firstLine="630"/>
        <w:rPr/>
      </w:pPr>
      <w:r>
        <w:rPr/>
        <w:t>三是勤奋。此书主人公罗文在恶劣环境下，不辱使命，勇于克服各种困难，取得了成功，他靠的是勤奋。马克思曾经说：“在科学的路上没有平坦的大道可走，只有不谓劳苦在崎岖小路上攀登的人，才有希望到达光辉的顶点”。虽然我们不能像罗文和名人那样，但我们对待本职工作要有他那种不畏艰险克服困难的精神，我们生活在和平年代，富裕的年代，“享乐”占主导地位，缺乏一种勤奋、勤俭、敬业、奉献的精神。</w:t>
      </w:r>
    </w:p>
    <w:p>
      <w:pPr>
        <w:pStyle w:val="Normal"/>
        <w:spacing w:lineRule="exact" w:line="640"/>
        <w:ind w:firstLine="630"/>
        <w:rPr/>
      </w:pPr>
      <w:r>
        <w:rPr/>
        <w:t>四是把“小事”做好。《把信送给加西亚》中主人公罗文中尉主就是把一封信送给加西亚将军，看似是“小事”，但做起来，并不是那么简单，他做得很成功，并很圆满。我们这些人虽然做不了大事，只能做点小事，但把一件小事做好就是不简单，把一件平凡的事做好，就是不平凡，在我的工作中，我始终坚持，接手的事必须按时按标准完成，不能完成的事做任何解释都没用，已做完的事情，自己检查，不要等领导找出破绽或问题再辩解，虽然罗文中尉做好一件“小事”得到了丰厚的回报，从中尉直接上校副官，这是对他的奖励，也是对他敬业、忠诚、勤奋的一种回报，我深信，只有认真的把本职工作做好，也会有好的回报的。</w:t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6:00Z</dcterms:created>
  <dc:creator>user</dc:creator>
  <dc:description/>
  <cp:keywords/>
  <dc:language>en-US</dc:language>
  <cp:lastModifiedBy>user</cp:lastModifiedBy>
  <dcterms:modified xsi:type="dcterms:W3CDTF">2011-04-22T01:21:00Z</dcterms:modified>
  <cp:revision>4</cp:revision>
  <dc:subject/>
  <dc:title>读《把信送给加细亚》有感</dc:title>
</cp:coreProperties>
</file>