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常怀“三心”  从小事做起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住房和城乡建设局党风廉政建设联络员  刘胜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尊敬的各位领导，各位同事：</w:t>
      </w:r>
    </w:p>
    <w:p>
      <w:pPr>
        <w:pStyle w:val="Normal"/>
        <w:spacing w:lineRule="exact" w:line="62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我交流的题目是：</w:t>
      </w:r>
      <w:r>
        <w:rPr>
          <w:rFonts w:ascii="仿宋_GB2312" w:hAnsi="仿宋_GB2312" w:eastAsia="仿宋_GB2312"/>
          <w:b/>
          <w:sz w:val="32"/>
          <w:szCs w:val="32"/>
        </w:rPr>
        <w:t>常怀“三心”，从小事做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前段时间，局里给我们每人发了两本书，《细节决定成败》和《把信送给加细亚》，读后使我很受启发，特别是《细节决定成败》这本书，让我受益匪浅。</w:t>
      </w:r>
    </w:p>
    <w:p>
      <w:pPr>
        <w:pStyle w:val="Normal"/>
        <w:spacing w:lineRule="exact" w:line="62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细节决定成败》</w:t>
      </w:r>
      <w:r>
        <w:rPr>
          <w:rFonts w:ascii="仿宋_GB2312" w:hAnsi="仿宋_GB2312" w:eastAsia="仿宋_GB2312"/>
          <w:sz w:val="32"/>
          <w:szCs w:val="32"/>
        </w:rPr>
        <w:t>的作者汪</w:t>
      </w:r>
      <w:r>
        <w:rPr>
          <w:rFonts w:ascii="仿宋_GB2312" w:hAnsi="仿宋_GB2312" w:eastAsia="仿宋_GB2312"/>
          <w:sz w:val="32"/>
          <w:szCs w:val="32"/>
        </w:rPr>
        <w:t>中求先生</w:t>
      </w:r>
      <w:r>
        <w:rPr>
          <w:rFonts w:ascii="仿宋_GB2312" w:hAnsi="仿宋_GB2312" w:eastAsia="仿宋_GB2312"/>
          <w:sz w:val="32"/>
          <w:szCs w:val="32"/>
        </w:rPr>
        <w:t>在书中剖析了大量中外正反两个方面的案例，对成功者的经验进行了集中概括，对失败者的教训进行了剖析归纳，从由细节产生的差距到忽视细节的代价，由细节的本质到细节的积累，淋漓尽致地向我们展示了一个全新的观念，那就是“细节决定成败”！此书也一再地</w:t>
      </w:r>
      <w:r>
        <w:rPr>
          <w:rFonts w:ascii="仿宋_GB2312" w:hAnsi="仿宋_GB2312" w:eastAsia="仿宋_GB2312"/>
          <w:sz w:val="32"/>
          <w:szCs w:val="32"/>
        </w:rPr>
        <w:t>强调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不论做什么工作，都要重视小事、关注细节，把小事做细、做透，</w:t>
      </w:r>
      <w:r>
        <w:rPr>
          <w:rFonts w:ascii="仿宋_GB2312" w:hAnsi="仿宋_GB2312" w:eastAsia="仿宋_GB2312"/>
          <w:sz w:val="32"/>
          <w:szCs w:val="32"/>
        </w:rPr>
        <w:t>充分</w:t>
      </w:r>
      <w:r>
        <w:rPr>
          <w:rFonts w:ascii="仿宋_GB2312" w:hAnsi="仿宋_GB2312" w:eastAsia="仿宋_GB2312"/>
          <w:sz w:val="32"/>
          <w:szCs w:val="32"/>
        </w:rPr>
        <w:t>揭示了“细中见精”、“小中见大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伟大与平凡”的真理，也体现了</w:t>
      </w:r>
      <w:r>
        <w:rPr>
          <w:rFonts w:ascii="仿宋_GB2312" w:hAnsi="仿宋_GB2312" w:eastAsia="仿宋_GB2312"/>
          <w:sz w:val="32"/>
          <w:szCs w:val="32"/>
        </w:rPr>
        <w:t>我们</w:t>
      </w:r>
      <w:r>
        <w:rPr>
          <w:rFonts w:ascii="仿宋_GB2312" w:hAnsi="仿宋_GB2312" w:eastAsia="仿宋_GB2312"/>
          <w:sz w:val="32"/>
          <w:szCs w:val="32"/>
        </w:rPr>
        <w:t>党</w:t>
      </w:r>
      <w:r>
        <w:rPr>
          <w:rFonts w:ascii="仿宋_GB2312" w:hAnsi="仿宋_GB2312" w:eastAsia="仿宋_GB2312"/>
          <w:sz w:val="32"/>
          <w:szCs w:val="32"/>
        </w:rPr>
        <w:t>一贯</w:t>
      </w:r>
      <w:r>
        <w:rPr>
          <w:rFonts w:ascii="仿宋_GB2312" w:hAnsi="仿宋_GB2312" w:eastAsia="仿宋_GB2312"/>
          <w:sz w:val="32"/>
          <w:szCs w:val="32"/>
        </w:rPr>
        <w:t>提</w:t>
      </w:r>
      <w:r>
        <w:rPr>
          <w:rFonts w:ascii="仿宋_GB2312" w:hAnsi="仿宋_GB2312" w:eastAsia="仿宋_GB2312"/>
          <w:sz w:val="32"/>
          <w:szCs w:val="32"/>
        </w:rPr>
        <w:t>倡</w:t>
      </w:r>
      <w:r>
        <w:rPr>
          <w:rFonts w:ascii="仿宋_GB2312" w:hAnsi="仿宋_GB2312" w:eastAsia="仿宋_GB2312"/>
          <w:sz w:val="32"/>
          <w:szCs w:val="32"/>
        </w:rPr>
        <w:t>的“求真务实”的精神，</w:t>
      </w:r>
      <w:r>
        <w:rPr>
          <w:rFonts w:ascii="仿宋_GB2312" w:hAnsi="仿宋_GB2312" w:eastAsia="仿宋_GB2312"/>
          <w:sz w:val="32"/>
          <w:szCs w:val="32"/>
        </w:rPr>
        <w:t>是我们机关工作人员加强作风建设、创建文明城市和满意政府的重要法宝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住房和城乡建设局的工作，每一项都与民生有关，都是与百姓生活息息相关的事。所以，我们的工作，关乎着政府在市民中的口碑；我们的形象，直接影响着政府的形象。老百姓对政府的印象，甚至对一个政党的信任度，都是通过它的工作人员的一言一行来定位的。如果我们每一名工作人员都勤勤恳恳、兢兢业业、扎扎实实地把本职工作做扎实、做到位、做精细，那我们这个行业的工作就会迈上一个新的台阶，住房和城乡建设局在市民心中的形象就会有一个质的转变。</w:t>
      </w:r>
    </w:p>
    <w:p>
      <w:pPr>
        <w:pStyle w:val="Normal"/>
        <w:spacing w:lineRule="exact" w:line="62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那么，如何把本职工作做扎实、做到位、做精细呢？我觉得，就是要常怀“三心”，从小事做起，从我们工作的每一个细节做起。</w:t>
      </w:r>
    </w:p>
    <w:p>
      <w:pPr>
        <w:pStyle w:val="Style15"/>
        <w:spacing w:lineRule="exact" w:line="620" w:before="0" w:after="0"/>
        <w:ind w:firstLine="48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第一，要常怀平常心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诸葛亮在《诫子书》中写道，“非淡泊无以明志，非宁静无以致远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没有哪个人不希望自己成为参天大树，也没有哪个人不希望自己的事业轰轰烈烈，然而芸芸众生，能做大事的实在太少，多数人的多数情况总还是做一些具体的事、琐碎的事、单调的事，也许过于平淡，也许鸡毛蒜皮，但这就是工作，这就是生活，是成就大事的不可缺少的基础。作为一名机关工作人员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我们每天的工作，大多都是上情下达、下情上报之类，都是一些平凡的、琐碎的、重复的工作。尽管如此，如果我们因为其平凡和琐碎就不重视、就粗心大意，那就有可能会影响到整个单位的形象，甚至有可能会因连锁反应而导致无法预计的后果。只有摆正心态，才不会怨天尤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才不会好高骛远，才不会眼高手低。我们从上小学的时候开始，老师就教育我们：“努力把自己培养成社会主义建设的有用之才”，我想，“有用之才”不在于“才”的大小，而在于“才”是否有用。如果做不了大树，就甘做一株小草，就算是一株小草，也要为大地增添一丝新绿。细节是一种积累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只有甘于平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常怀平常心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才能心平气和，才能脚踏实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才能求真务实，一步一个脚印从小事做起。</w:t>
      </w:r>
    </w:p>
    <w:p>
      <w:pPr>
        <w:pStyle w:val="Style15"/>
        <w:spacing w:lineRule="exact" w:line="620" w:before="0" w:after="0"/>
        <w:ind w:firstLine="48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第二，要常怀责任心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书中讲了一个例子：如果让员工每天擦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次桌子，日本人会每天认真地擦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次，中国人第一天会擦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次，第二天也会擦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次，但第三天就会擦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次，第四天可能只擦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次，越到后来，擦的次数还是个未知数。这就是日本人和中国人在细节上的区别！细节是一种习惯，体现的是一种素质，关键的就是一种责任心，其核心是对制度和规定的执行力度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中国，我们不缺少雄韬伟略的战略家，缺少的是精益求精的执行者；决不缺少各类管理规章制度，缺少的是规章条款不折不扣的执行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我们机关人员的工作，是承上启下，如果没有责任心，把制度规定置之一边，凡事都打折扣，顺心而为，随意而为，就会使政府和领导失信于群众，陷领导于不义；就会使下级和群众困惑与不满，陷下级和群众于不仁。所以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我们必须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以强烈的事业心和责任感来对待工作中的每一个细节，把对上负责与对下负责统一起来，严格落实各项规章制度，尤其是自己作为局里的党风廉政建设联络员，更要做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就是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就是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绝不能搞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+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＞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或＜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的事。</w:t>
      </w:r>
    </w:p>
    <w:p>
      <w:pPr>
        <w:pStyle w:val="Style15"/>
        <w:spacing w:lineRule="exact" w:line="620" w:before="0" w:after="0"/>
        <w:ind w:firstLine="48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第三，要常怀进取心。</w:t>
      </w:r>
      <w:r>
        <w:rPr>
          <w:rFonts w:ascii="仿宋_GB2312" w:hAnsi="仿宋_GB2312" w:eastAsia="仿宋_GB2312"/>
          <w:sz w:val="32"/>
          <w:szCs w:val="32"/>
        </w:rPr>
        <w:t>细节是一种习惯，一种创造，也是一种眼光，一种智慧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海尔集团总裁张瑞敏说过：“什么是不简单？把每一件简单的事做好就是不简单；什么是不平凡？能把每一件平凡的事做好就是不平凡”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全国劳动模范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全国杰出青年岗位能手李素丽说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过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“认真只能把工作做对，用心才能把工作做好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人与人之间的智力差别很小，差别在于人的努力程度，在于用心程度。无论做任何事情都应该以追求卓越为目标，以“做到最好”为标尺，这样才能把任务出色完成。要想比别人更优秀，只有在每一件小事上比功夫。对于敬业者来说，凡事无小事，简单不等于容易。因此，要花大力气做好小事情，把小事做细。</w:t>
      </w:r>
    </w:p>
    <w:p>
      <w:pPr>
        <w:pStyle w:val="Normal"/>
        <w:spacing w:lineRule="exact" w:line="62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总之，我们应该有一个追求完善的心态，并将其作为生活习惯，摒弃一切好高骛远、眼高手低等不切实际的空想和异念，勇于战胜自己的惰性，以强烈的责任意识和坚忍不拔的毅力持之以恒地去工作，立足本职，从小事做起，甘于做小事，乐于做小事，善于做小事，把自己的工作做扎实、做到位、做出高水平，不折不扣地履行好自己的职责，内练素质，外树形象，为建设“和谐常德，幸福家园”谱写新的篇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40:00Z</dcterms:created>
  <dc:creator>微软用户</dc:creator>
  <dc:description/>
  <cp:keywords/>
  <dc:language>en-US</dc:language>
  <cp:lastModifiedBy>微软用户</cp:lastModifiedBy>
  <dcterms:modified xsi:type="dcterms:W3CDTF">2011-04-22T01:27:00Z</dcterms:modified>
  <cp:revision>11</cp:revision>
  <dc:subject/>
  <dc:title>立足本职  从小事做起</dc:title>
</cp:coreProperties>
</file>