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方正小标宋简体" w:hAnsi="方正小标宋简体" w:eastAsia="方正小标宋简体"/>
          <w:sz w:val="44"/>
          <w:szCs w:val="44"/>
        </w:rPr>
      </w:pPr>
      <w:r>
        <w:rPr>
          <w:rFonts w:ascii="方正小标宋简体" w:hAnsi="方正小标宋简体" w:eastAsia="方正小标宋简体"/>
          <w:sz w:val="44"/>
          <w:szCs w:val="44"/>
        </w:rPr>
        <w:t>把握细节、追求卓越，当好建设系统的“罗文”</w:t>
      </w:r>
    </w:p>
    <w:p>
      <w:pPr>
        <w:pStyle w:val="Normal"/>
        <w:spacing w:lineRule="exact" w:line="578"/>
        <w:jc w:val="center"/>
        <w:rPr>
          <w:rFonts w:ascii="楷体_GB2312" w:hAnsi="楷体_GB2312" w:eastAsia="楷体_GB2312"/>
          <w:sz w:val="32"/>
          <w:szCs w:val="32"/>
        </w:rPr>
      </w:pPr>
      <w:r>
        <w:rPr>
          <w:rFonts w:eastAsia="楷体_GB2312" w:cs="楷体_GB2312" w:ascii="楷体_GB2312" w:hAnsi="楷体_GB2312"/>
          <w:sz w:val="32"/>
          <w:szCs w:val="32"/>
        </w:rPr>
        <w:t>——</w:t>
      </w:r>
      <w:r>
        <w:rPr>
          <w:rFonts w:eastAsia="楷体_GB2312" w:ascii="楷体_GB2312" w:hAnsi="楷体_GB2312"/>
          <w:sz w:val="32"/>
          <w:szCs w:val="32"/>
        </w:rPr>
        <w:t>2011</w:t>
      </w:r>
      <w:r>
        <w:rPr>
          <w:rFonts w:ascii="楷体_GB2312" w:hAnsi="楷体_GB2312" w:eastAsia="楷体_GB2312"/>
          <w:sz w:val="32"/>
          <w:szCs w:val="32"/>
        </w:rPr>
        <w:t>年第一季度读书心得体会  张玻</w:t>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一季度，局党委和局创学领导小组推荐全体机关干部精读两本书，一本是《把信送给加西亚》、另一本是《细节决定成败》。对这两本书，其实早有耳闻，现在专心通读下来，感慨很多，受益匪浅。罗文接过麦金莱总统托付的信，历经</w:t>
      </w:r>
      <w:r>
        <w:rPr>
          <w:rFonts w:eastAsia="仿宋_GB2312" w:ascii="仿宋_GB2312" w:hAnsi="仿宋_GB2312"/>
          <w:sz w:val="32"/>
          <w:szCs w:val="32"/>
        </w:rPr>
        <w:t>25</w:t>
      </w:r>
      <w:r>
        <w:rPr>
          <w:rFonts w:ascii="仿宋_GB2312" w:hAnsi="仿宋_GB2312" w:eastAsia="仿宋_GB2312"/>
          <w:sz w:val="32"/>
          <w:szCs w:val="32"/>
        </w:rPr>
        <w:t>天艰辛，送到了加西亚将军的手上，整个过程就好像是好莱坞式的英雄电影。但是，不一定每个人都能成为英雄，而我们需要的是具有坚强意志力和坚决执行力的“罗文”。作为建设系统一员，我体会到每个人都应该学习罗文、成为罗文、当好罗文。而当好罗文，具体在工作中，我认为应该坚持“四个做到”，一是做到接受任务不讲价钱，二是做到执行任务不怕困难，三是做到落实任务要从细节着眼，四是做到完成任务再回头看一看。</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这里有一个共有的词，就是“任务”，从管理的角度来说，达到既定目标由若干个分支任务来完成。打赢美西战争是目标，“把信送给加西亚”是分支任务。实现住房城乡建设事业跨越发展是目标，而我们各自承担的具体工作又是分支任务。所以说，接受任务首先应当要有一种强烈的责任感和使命感，牢固树立爱岗敬业的思想，把认识统一到全局工作部署上来。只有下好每一着棋，全局的棋才会下活。其次是要认识到组织和领导交办任务，既是自身职责赋予，又代表着充肯定、信任和期许。应当怀着一种感恩的心、炽热的情去对待每一项具体的工作任务。第三是要充分理解和领悟任务的具体内容，准确把握工作标准和要求。当然，接受任务不讲价钱的前提是讲得起价钱，具备完得成任务的能力和水平。这就要求我们要时刻注重学习、加强学习，在全市新一轮创学热潮中，落实学习任务，养成学习习惯，掌握学习规律，运用学习方法，保证学习效果，不断地提高自身综合素质。</w:t>
      </w:r>
    </w:p>
    <w:p>
      <w:pPr>
        <w:pStyle w:val="Normal"/>
        <w:spacing w:lineRule="exact" w:line="578"/>
        <w:ind w:firstLine="645"/>
        <w:rPr>
          <w:rFonts w:ascii="仿宋_GB2312" w:hAnsi="仿宋_GB2312" w:eastAsia="仿宋_GB2312"/>
          <w:sz w:val="32"/>
          <w:szCs w:val="32"/>
        </w:rPr>
      </w:pPr>
      <w:r>
        <w:rPr>
          <w:rFonts w:ascii="仿宋_GB2312" w:hAnsi="仿宋_GB2312" w:eastAsia="仿宋_GB2312"/>
          <w:sz w:val="32"/>
          <w:szCs w:val="32"/>
        </w:rPr>
        <w:t>罗文在送信的路上，经历了勇闯牙买加、海上遇险、丛林枪声等重重困难。而我们在工作中也面临着这样或那样的困难，从内在因素讲，有时存在某些工作不熟悉、某个领域存在短板的矛盾，从外部条件讲，有时存在个别时间段工作任务繁重、个别工作需要多方协调等问题。这就需要我们首先要有坚强的意志和坚韧的毅力。做到敢于藐视困难、勇于接受挑战，成为一名安德鲁</w:t>
      </w:r>
      <w:r>
        <w:rPr>
          <w:rFonts w:eastAsia="仿宋_GB2312" w:ascii="仿宋_GB2312" w:hAnsi="仿宋_GB2312"/>
          <w:sz w:val="32"/>
          <w:szCs w:val="32"/>
        </w:rPr>
        <w:t>·</w:t>
      </w:r>
      <w:r>
        <w:rPr>
          <w:rFonts w:ascii="仿宋_GB2312" w:hAnsi="仿宋_GB2312" w:eastAsia="仿宋_GB2312"/>
          <w:sz w:val="32"/>
          <w:szCs w:val="32"/>
        </w:rPr>
        <w:t>罗文式的精神战士。当今社会，悠闲、懒散之风愈演愈烈，贪图安逸、及时行乐之风悄然盛行，遇到困难，畏缩退避的人太多，敢闯敢干的人的确太少了。其次是要沉下心来，脚踏实地。当代作家贾平凹有一本书叫《浮躁》，描</w:t>
      </w:r>
      <w:r>
        <w:rPr>
          <w:rFonts w:ascii="仿宋_GB2312" w:hAnsi="仿宋_GB2312" w:eastAsia="仿宋_GB2312"/>
          <w:sz w:val="32"/>
          <w:szCs w:val="32"/>
        </w:rPr>
        <w:t>写了改革开放初始阶段暴露出来的问题以及整个社会的浮躁状态和浮躁表面之下的空虚</w:t>
      </w:r>
      <w:r>
        <w:rPr>
          <w:rFonts w:ascii="仿宋_GB2312" w:hAnsi="仿宋_GB2312" w:eastAsia="仿宋_GB2312"/>
          <w:sz w:val="32"/>
          <w:szCs w:val="32"/>
        </w:rPr>
        <w:t>，现在我们也可以看到，浮躁的人依然不少，急功近利的太多，我们的事业需要的还是实干家和苦行僧。</w:t>
      </w:r>
    </w:p>
    <w:p>
      <w:pPr>
        <w:pStyle w:val="Normal"/>
        <w:spacing w:lineRule="exact" w:line="578"/>
        <w:ind w:firstLine="645"/>
        <w:rPr>
          <w:rFonts w:ascii="仿宋_GB2312" w:hAnsi="仿宋_GB2312" w:eastAsia="仿宋_GB2312"/>
          <w:sz w:val="32"/>
          <w:szCs w:val="32"/>
        </w:rPr>
      </w:pPr>
      <w:r>
        <w:rPr>
          <w:rFonts w:ascii="仿宋_GB2312" w:hAnsi="仿宋_GB2312" w:eastAsia="仿宋_GB2312"/>
          <w:sz w:val="32"/>
          <w:szCs w:val="32"/>
        </w:rPr>
        <w:t>罗文接到信后，有一个细节，就是把信用油纸袋包装好、打封，在胸口放好。可想而知，这个细节在战火纷飞的年代多么重要。这和汪中求《细节决定成败》提出的“一定要注重细节，把小事做细”不谋而合。在这两本书中，我体会到，做任何工作首先都要用心，就像张飞穿针一样，做到粗中有细，只有用心才能看得见细节的实质。而我们建设系统的工作线长面广，住有好房、行有平路、喝有净水、夜有明灯、处处有绿、步步见景、环境友好、生态宜居，事事都关系着民生，时时都体现着发展，与广大建设者用心付出、激情奉献分不开。我也时常告诫自己，对所负责的共青团工作和承办的人事工作，也要有一份恪尽职守的忠诚、一份为组织和领导当好参谋助手的赤诚、一份乐于为他人作嫁衣裳的坦诚。其次要把握好程序和规定要求，完成好各项规定动作，不疏漏任何一个环节。第三是一定把握好时间要求，按照规定期限，落实好关键点，制定出时间表。我觉得还有一点就是要跳出细节看细节，不要受繁文缛节所累，既能深入进去，又能跳得出来，既要会埋头苦干，又要不时地抬头看清前进的方向，这样才可能既把“小鲜”烹好，把“大国”治好。</w:t>
      </w:r>
    </w:p>
    <w:p>
      <w:pPr>
        <w:pStyle w:val="Normal"/>
        <w:spacing w:lineRule="exact" w:line="578"/>
        <w:ind w:firstLine="645"/>
        <w:rPr/>
      </w:pPr>
      <w:r>
        <w:rPr>
          <w:rFonts w:ascii="仿宋_GB2312" w:hAnsi="仿宋_GB2312" w:eastAsia="仿宋_GB2312"/>
          <w:sz w:val="32"/>
          <w:szCs w:val="32"/>
        </w:rPr>
        <w:t>最后任务终于完成，一身轻松。但在享受成功喜悦的同时，又不妨再回头想一想，及时地汲取失败教训，总结成功规律。这样，既有利于让后来者少走弯路，又有利于在工作中不断开拓创新，何乐而不为呢？许多年以后，罗文感到欣慰地说，我已经把信送给了加西亚。如果我们在工作认真把握细节，不断地追求卓越，许多年以后，我们也可以自豪地说，我当好了建设系统的“罗文”。</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0:49:00Z</dcterms:created>
  <dc:creator>Lenovo User</dc:creator>
  <dc:description/>
  <cp:keywords/>
  <dc:language>en-US</dc:language>
  <cp:lastModifiedBy>Lenovo User</cp:lastModifiedBy>
  <cp:lastPrinted>2011-04-22T12:06:00Z</cp:lastPrinted>
  <dcterms:modified xsi:type="dcterms:W3CDTF">2011-04-25T03:07:00Z</dcterms:modified>
  <cp:revision>382</cp:revision>
  <dc:subject/>
  <dc:title>第一季度读书心得</dc:title>
</cp:coreProperties>
</file>