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建筑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业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企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业资质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审批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结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果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汇总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050"/>
        <w:gridCol w:w="1664"/>
        <w:gridCol w:w="1211"/>
        <w:gridCol w:w="1560"/>
        <w:gridCol w:w="1134"/>
        <w:gridCol w:w="1571"/>
        <w:gridCol w:w="1524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核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备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直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天顺建设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总叁级；地基与基础专叁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钢结构、建筑幕墙专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钢结构、建筑幕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墙专叁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陵区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中宇安装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电设备安装专壹级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起重设备安装、城市及道路照明、消防设施专叁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钢结构专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钢结构专叁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陵区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顺昌建筑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堤防工程、地基与基础专叁级；市政总叁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石方专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石方专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陵区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德宏城建筑工程有限责任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总叁级、装修装饰专叁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基与基础、土石方专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基与基础、土石方专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陵区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德市武陵区沙港物业服务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混凝土作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木工、钢筋、脚手架、砌筑作业贰级；水暖电安装作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混凝土作业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木工、钢筋、脚手架、砌筑作业贰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缺水暖、管道工</w:t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津市市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津市市鸿科建材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拌商品混凝土专叁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拌商品混凝土专叁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建筑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业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企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业资质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审批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结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果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汇总</w:t>
      </w:r>
      <w:r>
        <w:rPr>
          <w:rFonts w:ascii="方正小标宋简体;黑体" w:hAnsi="方正小标宋简体;黑体" w:cs="宋体;SimSun" w:eastAsia="宋体;SimSun"/>
          <w:kern w:val="0"/>
          <w:sz w:val="36"/>
          <w:szCs w:val="36"/>
        </w:rPr>
        <w:t>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050"/>
        <w:gridCol w:w="1664"/>
        <w:gridCol w:w="1211"/>
        <w:gridCol w:w="1560"/>
        <w:gridCol w:w="1134"/>
        <w:gridCol w:w="1571"/>
        <w:gridCol w:w="1524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核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备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门县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门環宇市政工程建设有限责任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总叁级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叁级、环保工程专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叁级、环保工程专叁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桃源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省四通建设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、土石方、装修装饰贰级；公路工程叁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基与基础、钢结构、堤防工程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基与基础、钢结构、堤防工程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桃源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万基建设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总叁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乡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省欣厦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工程（限）、公路工程总叁级；装修装饰、地基与基础、起重设备安装、防腐保温工程专叁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利水电总叁级、机电设备安装专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利水电总叁级、机电设备安装专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寿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寿骏业混凝土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拌商品混凝土叁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拌商品混凝土叁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Dotum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34:00Z</dcterms:created>
  <dc:creator>cd</dc:creator>
  <dc:description/>
  <cp:keywords/>
  <dc:language>en-US</dc:language>
  <cp:lastModifiedBy>User</cp:lastModifiedBy>
  <cp:lastPrinted>2012-03-20T14:08:00Z</cp:lastPrinted>
  <dcterms:modified xsi:type="dcterms:W3CDTF">2012-05-28T00:04:00Z</dcterms:modified>
  <cp:revision>76</cp:revision>
  <dc:subject/>
  <dc:title>关于建筑业企业资质审查意见的公示</dc:title>
</cp:coreProperties>
</file>