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德市建设工程技术专家委员会管理办法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 总  则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为充分发挥行业高素质专业人才的作用，有效推动我市住房城乡建设工作，促进建筑行业健康快速发展，成立常德市建设工程技术专家委员会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常德市建设工程技术专家委员会（以下简称专家委员会）是由常德市住房和城乡建设局组织，专家自愿参加，具有一定权威性、专业性的常设咨询组织，它由建设专业技术领域方面的专家组成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专家委员会组建的宗旨其组建的宗旨是：为建设行政主管部门依法行政提供专业支持，为各投资平台工程建设提供技术支撑，解决城市建设、城市提质、海绵建设施工技术方面的难题。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工作职能、权利与义务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专家委员会的工作职能是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受委托对市本级城建投资项目投资变更进行审查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建设行政主管部门开展的建筑工程质量督查活动，如：各类层级检查、打非治违、建设领域专项治理、保障性住房建设巡检、市政基础设施项目巡检等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建设工程质量有关奖项的评审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建筑业企业资质的评审和动态核查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建设工程质量技术有关问题的研究及成果鉴定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建设工程有关管理制度、规范性文件的制定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建设工程设计、施工方案的论证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建设工程质量事故的分析、鉴定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参与有关重大突发事件的处置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对市本级投资项目预（概）结（决）算的监管提供专业咨询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完成市住房城乡建设局重大决策承办时的专业性工作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其他市住房城乡建设局委托的工作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专家委员会成员的权利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向市住房城乡建设局及专家委员会提出工作意见和建议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在参加工程建设管理与技术咨询服务、工程评优等活动中充分发表个人意见，并可保留个人意见和建议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获得市住房城乡建设局提供的相关资料，按有关规定获取专家咨询的经济补偿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有自愿退出专家委员会的权利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成员应承担的义务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遵守国家有关法律法规和专家委员会管理办法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积极参加专家委员会组织的各项活动，在受委托开展的各项业务活动中，接受社会监督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向专家委员会提供相关专业的信息，提出有利行业发展的建议。</w:t>
      </w:r>
    </w:p>
    <w:p>
      <w:pPr>
        <w:pStyle w:val="Normal"/>
        <w:spacing w:before="468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专家委员会的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七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成员应具备的条件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坚持原则、诚实守信、作风正派、廉洁自律，遵守工作纪律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熟悉、掌握建设领域相关法律、法规、规范、标准和有关规章制度，具有扎实的专业理论知识、和丰富的施工或设计经验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在相关专业领域工作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原则要求具有高级以上专业技术职称或国家注册执业资格（工程及工程经济类）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身体健康，能胜任工作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热爱住房城乡建设工作，积极参加市住房城乡建设局组织的相关活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八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成员由个人申请，本人所在单位推荐（退休人员可直接报名）。经公示、审定合格后，由市住房城乡建设局聘任，颁发专家证书，并上网公布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专家委员会成员凡有下列情形之一的，取消专家委员资格，解除聘任，并上网公告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无故多次缺席专家委员会开展的活动的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在受委托开展的各项业务活动中，因违规收取报酬或礼（金）品等行为，被举报并经查实的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参与有保密要求的活动而泄露信息的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因身体或其他原因不能胜任本专业工作的；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组织和工作制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设主任委员一名，副主任委员若干，所属专家按从事专业分为规划、建筑、结构、岩土、市政道桥、给排水、公路、电气、暖通、燃气、水利、园林、造价、环卫等十四项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根据工作需要，专家委员会可召开全体会议、专项工作会议或专家组会议，研究专家委员会工作或对某项活动组织专项评审论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三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成员在受委托开展的咨询服务过程中，享有咨询服务补偿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四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每年组织召开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次全体会议，进行专业学习、培训或学术联谊，总结交流工作经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五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设立专家委员会办公室，为日常办事机构。专家委员会办公室设在市住房城乡建设局，负责组织协调专家委员会的日常工作，包括会议通知、各类咨询评审计划安排等，受理专家建议和意见，办理领导交办的相关工作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六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专家委员会成员实行动态管理，根据工作情况，每年充实调整一次。</w:t>
      </w:r>
    </w:p>
    <w:p>
      <w:pPr>
        <w:pStyle w:val="Normal"/>
        <w:spacing w:before="468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自律与纪律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七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要依照国家有关规定和本工作办法开展工作，健全监督自律制度；未经专家委员会许可，专家委员会成员不得以专家委员会的名义组织任何活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八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成员在咨询服务、评优、评审等活动中实行回避制，坚持公开、公正、公平的原则，严格组织纪律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九条  </w:t>
      </w:r>
      <w:r>
        <w:rPr>
          <w:rFonts w:ascii="仿宋_GB2312;仿宋" w:hAnsi="仿宋_GB2312;仿宋" w:cs="仿宋" w:eastAsia="仿宋_GB2312;仿宋"/>
          <w:sz w:val="32"/>
          <w:szCs w:val="32"/>
        </w:rPr>
        <w:t>专家委员会成员在受委托开展的各项业务活动中，按照有关规定收取报酬，严禁以任何名目或形式接收超越政策规定的报酬或礼品（金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二十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对违反法律、法规和危害国家、行业利益，丧失职业道德或收受贿赂情节严重的专家委员会成员，提请有关部门或司法机关处理。</w:t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>微软用户</dc:creator>
  <dc:description/>
  <dc:language>en-US</dc:language>
  <cp:lastModifiedBy>Administrator</cp:lastModifiedBy>
  <cp:lastPrinted>2016-01-06T14:57:00Z</cp:lastPrinted>
  <dcterms:modified xsi:type="dcterms:W3CDTF">2016-04-18T07:16:00Z</dcterms:modified>
  <cp:revision>2</cp:revision>
  <dc:subject/>
  <dc:title>常德市住房和城乡建设局</dc:title>
</cp:coreProperties>
</file>