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9"/>
      </w:tblGrid>
      <w:tr>
        <w:trPr>
          <w:trHeight w:val="6000" w:hRule="atLeast"/>
        </w:trPr>
        <w:tc>
          <w:tcPr>
            <w:tcW w:w="8809" w:type="dxa"/>
            <w:tcBorders/>
            <w:shd w:fill="F5F8F7" w:val="clear"/>
          </w:tcPr>
          <w:p>
            <w:pPr>
              <w:pStyle w:val="Normal"/>
              <w:shd w:fill="F5F8F7" w:val="clear"/>
              <w:kinsoku w:val="true"/>
              <w:autoSpaceDE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34"/>
                <w:shd w:fill="F5F8F7" w:val="clear"/>
                <w:lang w:eastAsia="zh-CN"/>
              </w:rPr>
              <w:t>湖南省建设工程造价管理总站文件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5F8F7" w:val="clear"/>
                <w:lang w:eastAsia="zh-CN"/>
              </w:rPr>
              <w:t>湘建价建</w:t>
            </w:r>
            <w:r>
              <w:rPr>
                <w:rFonts w:eastAsia="宋体" w:cs="宋体" w:ascii="宋体" w:hAnsi="宋体"/>
                <w:color w:val="000000"/>
                <w:sz w:val="21"/>
                <w:shd w:fill="F5F8F7" w:val="clear"/>
                <w:lang w:eastAsia="zh-CN"/>
              </w:rPr>
              <w:t>[2013]22</w:t>
            </w:r>
            <w:r>
              <w:rPr>
                <w:rFonts w:ascii="宋体" w:hAnsi="宋体" w:cs="宋体"/>
                <w:color w:val="000000"/>
                <w:sz w:val="21"/>
                <w:shd w:fill="F5F8F7" w:val="clear"/>
                <w:lang w:eastAsia="zh-CN"/>
              </w:rPr>
              <w:t>号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before="280" w:after="280"/>
              <w:textAlignment w:val="top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8F7" w:val="clear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8F7" w:val="clear"/>
                <w:lang w:eastAsia="zh-CN"/>
              </w:rPr>
              <w:t xml:space="preserve"> 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36"/>
                <w:shd w:fill="F5F8F7" w:val="clear"/>
                <w:lang w:eastAsia="zh-CN"/>
              </w:rPr>
              <w:t>湖南省建设工程造价管理总站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36"/>
                <w:shd w:fill="F5F8F7" w:val="clear"/>
                <w:lang w:eastAsia="zh-CN"/>
              </w:rPr>
              <w:t>关于调查收集建筑市场人工工资单价的通知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 xml:space="preserve"> 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各市州建设工程造价管理站、有关施工单位及建筑劳务分包企业：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为准确反映当前建筑市场人工工资单价的变化情况，合理确定和有效控制工程造价，现对我省近期建筑市场人工工资单价进行调查，请各单位认真做好相关资料的收集和统计工作，为拟定我省建筑市场人工单价提供参考数据。具体要求如下：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人工工资单价不分工种按建筑安装工程与装饰工程填报；人工工资单价应结合定额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消耗量标准）每平方米建筑面积人工工日数与实际支付的人工费（不含管理人员工资）计算，即实际支付的总的人工费除以总的人工工日数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消耗量标准计算的总的人工工日数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。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请每个施工单位或劳务分包企业提供不少于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份的劳务分包合同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分部分项专业分包合同、或每平方米建筑面积人工费的劳务合同、或按实物量计费的承包合同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，按建筑面积承包的工程，请说明工程名称工作内容、结构类型。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 xml:space="preserve">各市州的资料，请市州造价站统一收集、整理和统计并形成书面资料，按时上报。 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br/>
              <w:t xml:space="preserve">    4. 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时间要求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日前将相关资料报送省造价总站计价一科。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联 系 人：黄  斌   张国金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电    话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0737-85584341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地    址：长沙市雨花亭桔园路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号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邮    编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410004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hnccicjjk@163.com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 xml:space="preserve"> 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 xml:space="preserve"> 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jc w:val="righ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湖南省建设工程造价管理总站</w:t>
            </w:r>
          </w:p>
          <w:p>
            <w:pPr>
              <w:pStyle w:val="Normal"/>
              <w:shd w:fill="F5F8F7" w:val="clear"/>
              <w:kinsoku w:val="true"/>
              <w:autoSpaceDE w:val="true"/>
              <w:spacing w:lineRule="atLeast" w:line="600"/>
              <w:ind w:firstLine="5760"/>
              <w:jc w:val="right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hd w:fill="F5F8F7" w:val="clear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hd w:fill="F5F8F7" w:val="clear"/>
                <w:lang w:eastAsia="zh-CN"/>
              </w:rPr>
              <w:t>日</w:t>
            </w:r>
          </w:p>
          <w:p>
            <w:pPr>
              <w:pStyle w:val="Normal"/>
              <w:shd w:fill="F5F8F7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5F8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8F7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29T00:43:13Z</dcterms:modified>
  <cp:revision>2</cp:revision>
  <dc:subject/>
  <dc:title>湖南省建设工程造价管理总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