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全市建设职业技能岗位培训与鉴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标管理任务完成情况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73"/>
        <w:gridCol w:w="2147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县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单位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度目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人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际完成情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完成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﹪）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.5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.5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澧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.5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市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澧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.3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鼎城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.3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乡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5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陵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门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寿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1:27:00Z</dcterms:created>
  <dc:creator>微软用户</dc:creator>
  <dc:description/>
  <cp:keywords/>
  <dc:language>en-US</dc:language>
  <cp:lastModifiedBy>User</cp:lastModifiedBy>
  <cp:lastPrinted>2014-05-03T10:14:00Z</cp:lastPrinted>
  <dcterms:modified xsi:type="dcterms:W3CDTF">2014-05-03T02:14:00Z</dcterms:modified>
  <cp:revision>5</cp:revision>
  <dc:subject/>
  <dc:title>附件2：</dc:title>
</cp:coreProperties>
</file>