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/>
        <w:t>年全市建设职业技能岗位培训与鉴定目标管理任务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3"/>
        <w:gridCol w:w="66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县市（单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技能岗位培训与鉴定目标任务（人）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门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澧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寿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乡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教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微软用户</dc:creator>
  <dc:description/>
  <cp:keywords/>
  <dc:language>en-US</dc:language>
  <cp:lastModifiedBy>微软用户</cp:lastModifiedBy>
  <dcterms:modified xsi:type="dcterms:W3CDTF">2014-05-03T01:24:00Z</dcterms:modified>
  <cp:revision>2</cp:revision>
  <dc:subject/>
  <dc:title>附件2：</dc:title>
</cp:coreProperties>
</file>