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28"/>
        <w:gridCol w:w="1486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荣达建设工程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弘高建设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装修装饰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装修装饰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弘高建筑劳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贰级；混凝土分包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砌筑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贰级；混凝土分包作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湘北通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路总叁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远华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装修装饰、土石方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源创建材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8:00Z</dcterms:created>
  <dc:creator>cd</dc:creator>
  <dc:description/>
  <cp:keywords/>
  <dc:language>en-US</dc:language>
  <cp:lastModifiedBy>User</cp:lastModifiedBy>
  <dcterms:modified xsi:type="dcterms:W3CDTF">2014-05-14T07:18:00Z</dcterms:modified>
  <cp:revision>2</cp:revision>
  <dc:subject/>
  <dc:title>关于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