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del w:id="2" w:author="Administrator" w:date="2014-05-20T13:42:00Z"/>
        </w:rPr>
      </w:pPr>
      <w:del w:id="0" w:author="Administrator" w:date="2014-05-20T13:42:00Z">
        <w:r>
          <w:rPr>
            <w:rFonts w:ascii="黑体" w:hAnsi="黑体" w:cs="宋体" w:eastAsia="黑体"/>
            <w:kern w:val="0"/>
          </w:rPr>
          <w:delText>附件</w:delText>
        </w:r>
      </w:del>
      <w:del w:id="1" w:author="Administrator" w:date="2014-05-20T13:42:00Z">
        <w:r>
          <w:rPr>
            <w:rFonts w:eastAsia="黑体" w:ascii="黑体" w:hAnsi="黑体"/>
            <w:kern w:val="0"/>
          </w:rPr>
          <w:delText>1</w:delText>
        </w:r>
      </w:del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del w:id="5" w:author="Administrator" w:date="2014-05-20T13:42:00Z"/>
        </w:rPr>
      </w:pPr>
      <w:del w:id="3" w:author="Administrator" w:date="2014-05-20T13:42:00Z">
        <w:r>
          <w:rPr>
            <w:rFonts w:eastAsia="方正小标宋简体;黑体" w:ascii="方正小标宋简体;黑体" w:hAnsi="方正小标宋简体;黑体"/>
            <w:bCs/>
            <w:kern w:val="0"/>
            <w:sz w:val="44"/>
            <w:szCs w:val="44"/>
          </w:rPr>
          <w:delText>2014</w:delText>
        </w:r>
      </w:del>
      <w:del w:id="4" w:author="Administrator" w:date="2014-05-20T13:42:00Z">
        <w:r>
          <w:rPr>
            <w:rFonts w:ascii="方正小标宋简体;黑体" w:hAnsi="方正小标宋简体;黑体" w:cs="宋体" w:eastAsia="方正小标宋简体;黑体"/>
            <w:bCs/>
            <w:kern w:val="0"/>
            <w:sz w:val="44"/>
            <w:szCs w:val="44"/>
          </w:rPr>
          <w:delText>年土建工程专业</w:delText>
        </w:r>
      </w:del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del w:id="7" w:author="Administrator" w:date="2014-05-20T13:42:00Z"/>
        </w:rPr>
      </w:pPr>
      <w:del w:id="6" w:author="Administrator" w:date="2014-05-20T13:42:00Z">
        <w:r>
          <w:rPr>
            <w:rFonts w:ascii="方正小标宋简体;黑体" w:hAnsi="方正小标宋简体;黑体" w:cs="宋体" w:eastAsia="方正小标宋简体;黑体"/>
            <w:bCs/>
            <w:kern w:val="0"/>
            <w:sz w:val="44"/>
            <w:szCs w:val="44"/>
          </w:rPr>
          <w:delText>初中级职称资格考试登记表</w:delText>
        </w:r>
      </w:del>
    </w:p>
    <w:p>
      <w:pPr>
        <w:pStyle w:val="Normal"/>
        <w:spacing w:lineRule="exact" w:line="300"/>
        <w:jc w:val="center"/>
        <w:rPr>
          <w:rFonts w:ascii="宋体" w:hAnsi="宋体" w:eastAsia="方正小标宋简体;黑体" w:cs="宋体"/>
          <w:b/>
          <w:b/>
          <w:bCs/>
          <w:kern w:val="0"/>
          <w:sz w:val="36"/>
          <w:szCs w:val="36"/>
          <w:del w:id="9" w:author="Administrator" w:date="2014-05-20T13:42:00Z"/>
        </w:rPr>
      </w:pPr>
      <w:del w:id="8" w:author="Administrator" w:date="2014-05-20T13:42:00Z">
        <w:r>
          <w:rPr>
            <w:rFonts w:eastAsia="方正小标宋简体;黑体" w:cs="宋体" w:ascii="宋体" w:hAnsi="宋体"/>
            <w:b/>
            <w:bCs/>
            <w:kern w:val="0"/>
            <w:sz w:val="36"/>
            <w:szCs w:val="36"/>
          </w:rPr>
        </w:r>
      </w:del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del w:id="10" w:author="Administrator" w:date="2014-05-20T13:42:00Z">
        <w:r>
          <w:rPr>
            <w:rFonts w:ascii="宋体" w:hAnsi="宋体" w:cs="宋体"/>
            <w:kern w:val="0"/>
            <w:sz w:val="28"/>
            <w:szCs w:val="28"/>
          </w:rPr>
          <w:delText>报名点：</w:delText>
        </w:r>
      </w:del>
      <w:del w:id="11" w:author="Administrator" w:date="2014-05-20T13:42:00Z">
        <w:r>
          <w:rPr>
            <w:rFonts w:ascii="宋体" w:hAnsi="宋体" w:cs="宋体" w:eastAsia="宋体"/>
            <w:kern w:val="0"/>
            <w:sz w:val="28"/>
            <w:szCs w:val="28"/>
          </w:rPr>
          <w:delText xml:space="preserve"> </w:delText>
        </w:r>
      </w:del>
      <w:del w:id="12" w:author="Administrator" w:date="2014-05-20T13:42:00Z">
        <w:r>
          <w:rPr>
            <w:rFonts w:ascii="宋体" w:hAnsi="宋体" w:cs="宋体"/>
            <w:kern w:val="0"/>
            <w:sz w:val="28"/>
            <w:szCs w:val="28"/>
          </w:rPr>
          <w:delText>      </w:delText>
        </w:r>
      </w:del>
      <w:del w:id="13" w:author="Administrator" w:date="2014-05-20T13:42:00Z">
        <w:r>
          <w:rPr>
            <w:rFonts w:ascii="宋体" w:hAnsi="宋体" w:cs="宋体" w:eastAsia="宋体"/>
            <w:kern w:val="0"/>
            <w:sz w:val="28"/>
            <w:szCs w:val="28"/>
          </w:rPr>
          <w:delText xml:space="preserve">            </w:delText>
        </w:r>
      </w:del>
      <w:del w:id="14" w:author="Administrator" w:date="2014-05-20T13:42:00Z">
        <w:r>
          <w:rPr>
            <w:rFonts w:ascii="宋体" w:hAnsi="宋体" w:cs="宋体"/>
            <w:kern w:val="0"/>
            <w:sz w:val="28"/>
            <w:szCs w:val="28"/>
          </w:rPr>
          <w:delText>报名序号</w:delText>
        </w:r>
      </w:del>
      <w:del w:id="15" w:author="Administrator" w:date="2014-05-20T13:42:00Z">
        <w:r>
          <w:rPr>
            <w:rFonts w:ascii="宋体" w:hAnsi="宋体" w:cs="宋体"/>
            <w:b/>
            <w:bCs/>
            <w:kern w:val="0"/>
            <w:sz w:val="28"/>
            <w:szCs w:val="28"/>
          </w:rPr>
          <w:delText>：</w:delText>
        </w:r>
      </w:del>
      <w:del w:id="16" w:author="Administrator" w:date="2014-05-20T13:42:00Z">
        <w:r>
          <w:rPr>
            <w:rFonts w:ascii="宋体" w:hAnsi="宋体" w:cs="宋体" w:eastAsia="宋体"/>
            <w:b/>
            <w:bCs/>
            <w:kern w:val="0"/>
            <w:sz w:val="28"/>
            <w:szCs w:val="28"/>
          </w:rPr>
          <w:delText xml:space="preserve">         </w:delText>
        </w:r>
      </w:del>
      <w:del w:id="17" w:author="Administrator" w:date="2014-05-20T13:42:00Z">
        <w:r>
          <w:rPr>
            <w:rFonts w:ascii="宋体" w:hAnsi="宋体" w:cs="宋体"/>
            <w:kern w:val="0"/>
            <w:sz w:val="28"/>
            <w:szCs w:val="28"/>
          </w:rPr>
          <w:delText>档案号：</w:delText>
        </w:r>
      </w:del>
    </w:p>
    <w:tbl>
      <w:tblPr>
        <w:tblW w:w="91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"/>
        <w:gridCol w:w="1440"/>
        <w:gridCol w:w="1268"/>
        <w:gridCol w:w="540"/>
        <w:gridCol w:w="362"/>
        <w:gridCol w:w="834"/>
        <w:gridCol w:w="843"/>
        <w:gridCol w:w="476"/>
        <w:gridCol w:w="2123"/>
      </w:tblGrid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姓</w:delText>
              </w:r>
            </w:del>
            <w:del w:id="19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2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名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2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性</w:delText>
              </w:r>
            </w:del>
            <w:del w:id="23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2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别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国籍地区</w:delText>
              </w:r>
            </w:del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7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考生照片</w:delText>
              </w:r>
            </w:del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工作单位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身份证</w:delText>
              </w:r>
            </w:del>
            <w:del w:id="31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</w:delText>
              </w:r>
            </w:del>
            <w:del w:id="32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号</w:delText>
              </w:r>
            </w:del>
            <w:del w:id="33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3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码</w:delText>
              </w:r>
            </w:del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通信地址</w:delText>
              </w:r>
            </w:del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第一学历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7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39" w:author="Administrator" w:date="2014-05-20T13:42:00Z"/>
              </w:rPr>
            </w:pPr>
            <w:del w:id="3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第一学历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毕业时间</w:delText>
              </w:r>
            </w:del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42" w:author="Administrator" w:date="2014-05-20T13:42:00Z"/>
              </w:rPr>
            </w:pPr>
            <w:del w:id="4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第一学历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毕业学校及专业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最高学历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47" w:author="Administrator" w:date="2014-05-20T13:42:00Z"/>
              </w:rPr>
            </w:pPr>
            <w:del w:id="4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最高学历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毕业时间</w:delText>
              </w:r>
            </w:del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50" w:author="Administrator" w:date="2014-05-20T13:42:00Z"/>
              </w:rPr>
            </w:pPr>
            <w:del w:id="4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最高学历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毕业学校及专业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2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参加工作时</w:delText>
              </w:r>
            </w:del>
            <w:del w:id="53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</w:delText>
              </w:r>
            </w:del>
            <w:del w:id="5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间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从事本专业</w:delText>
              </w:r>
            </w:del>
            <w:del w:id="57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</w:delText>
              </w:r>
            </w:del>
            <w:del w:id="5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工作年限</w:delText>
              </w:r>
            </w:del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专业技术</w:delText>
              </w:r>
            </w:del>
            <w:del w:id="60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</w:delText>
              </w:r>
            </w:del>
            <w:del w:id="6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职称及取得时间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2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报考级别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专</w:delText>
              </w:r>
            </w:del>
            <w:del w:id="65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6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业</w:delText>
              </w:r>
            </w:del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7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手</w:delText>
              </w:r>
            </w:del>
            <w:del w:id="68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6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机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7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报考科目</w:delText>
              </w:r>
            </w:del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7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专业基础知识、法律法规及相关知识</w:delText>
              </w:r>
            </w:del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72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专业知识及专业实务</w:delText>
              </w:r>
            </w:del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7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总</w:delText>
              </w:r>
            </w:del>
            <w:del w:id="74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7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分</w:delText>
              </w:r>
            </w:del>
          </w:p>
        </w:tc>
        <w:tc>
          <w:tcPr>
            <w:tcW w:w="4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77" w:author="Administrator" w:date="2014-05-20T13:42:00Z"/>
              </w:rPr>
            </w:pPr>
            <w:del w:id="76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79" w:author="Administrator" w:date="2014-05-20T13:42:00Z"/>
              </w:rPr>
            </w:pPr>
            <w:del w:id="7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我已仔细阅读《专业技术人员资格考试违纪违规行为处理规定》及考试报名条件等文件，清楚并理解相关内容。在此我郑重承诺：</w:delText>
              </w:r>
            </w:del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81" w:author="Administrator" w:date="2014-05-20T13:42:00Z"/>
              </w:rPr>
            </w:pPr>
            <w:del w:id="8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一、自觉遵守专业技术人员资格考试等有关文件规定；</w:delText>
              </w:r>
            </w:del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83" w:author="Administrator" w:date="2014-05-20T13:42:00Z"/>
              </w:rPr>
            </w:pPr>
            <w:del w:id="82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二、真实、准确地提供本人信息、证明资料、证件等相关材料；</w:delText>
              </w:r>
            </w:del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85" w:author="Administrator" w:date="2014-05-20T13:42:00Z"/>
              </w:rPr>
            </w:pPr>
            <w:del w:id="8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三、如资格审查发现虚假情况，愿承担责任，并按规定接受相关处分。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87" w:author="Administrator" w:date="2014-05-20T13:42:00Z"/>
              </w:rPr>
            </w:pPr>
            <w:del w:id="86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  <w:del w:id="92" w:author="Administrator" w:date="2014-05-20T13:42:00Z"/>
              </w:rPr>
            </w:pPr>
            <w:del w:id="8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报考人（本人签名）：</w:delText>
              </w:r>
            </w:del>
            <w:del w:id="89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</w:delText>
              </w:r>
            </w:del>
            <w:del w:id="9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联系电话：</w:delText>
              </w:r>
            </w:del>
            <w:del w:id="91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99" w:author="Administrator" w:date="2014-05-20T13:42:00Z"/>
              </w:rPr>
            </w:pPr>
            <w:del w:id="93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                         </w:delText>
              </w:r>
            </w:del>
            <w:del w:id="9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   </w:delText>
              </w:r>
            </w:del>
            <w:del w:id="95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9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   </w:delText>
              </w:r>
            </w:del>
            <w:del w:id="97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9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0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单位意见</w:delText>
              </w:r>
            </w:del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del w:id="102" w:author="Administrator" w:date="2014-05-20T13:42:00Z"/>
              </w:rPr>
            </w:pPr>
            <w:del w:id="101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05" w:author="Administrator" w:date="2014-05-20T13:42:00Z"/>
              </w:rPr>
            </w:pPr>
            <w:del w:id="10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审核，该同志所提供的学历、资历真实、准确。</w:delText>
              </w:r>
            </w:del>
            <w:del w:id="104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07" w:author="Administrator" w:date="2014-05-20T13:42:00Z"/>
              </w:rPr>
            </w:pPr>
            <w:del w:id="106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</w:delText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09" w:author="Administrator" w:date="2014-05-20T13:42:00Z"/>
              </w:rPr>
            </w:pPr>
            <w:del w:id="108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16" w:author="Administrator" w:date="2014-05-20T13:42:00Z"/>
              </w:rPr>
            </w:pPr>
            <w:del w:id="11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办人签名：</w:delText>
              </w:r>
            </w:del>
            <w:del w:id="111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</w:delText>
              </w:r>
            </w:del>
            <w:del w:id="112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单位负责人签名：</w:delText>
              </w:r>
            </w:del>
            <w:del w:id="113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</w:delText>
              </w:r>
            </w:del>
            <w:del w:id="11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联系电话：</w:delText>
              </w:r>
            </w:del>
            <w:del w:id="115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18" w:author="Administrator" w:date="2014-05-20T13:42:00Z"/>
              </w:rPr>
            </w:pPr>
            <w:del w:id="117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         </w:delText>
              </w:r>
            </w:del>
          </w:p>
          <w:p>
            <w:pPr>
              <w:pStyle w:val="Normal"/>
              <w:widowControl/>
              <w:ind w:firstLine="4500"/>
              <w:jc w:val="left"/>
              <w:rPr>
                <w:rFonts w:ascii="宋体" w:hAnsi="宋体" w:cs="宋体"/>
                <w:kern w:val="0"/>
                <w:sz w:val="20"/>
                <w:szCs w:val="20"/>
                <w:del w:id="125" w:author="Administrator" w:date="2014-05-20T13:42:00Z"/>
              </w:rPr>
            </w:pPr>
            <w:del w:id="119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</w:delText>
              </w:r>
            </w:del>
            <w:del w:id="120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</w:delText>
              </w:r>
            </w:del>
            <w:del w:id="121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22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</w:delText>
              </w:r>
            </w:del>
            <w:del w:id="123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2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2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（章）</w:delText>
              </w:r>
            </w:del>
          </w:p>
        </w:tc>
      </w:tr>
    </w:tbl>
    <w:p>
      <w:pPr>
        <w:pStyle w:val="Normal"/>
        <w:rPr>
          <w:del w:id="128" w:author="Administrator" w:date="2014-05-20T13:42:00Z"/>
        </w:rPr>
      </w:pPr>
      <w:del w:id="127" w:author="Administrator" w:date="2014-05-20T13:42:00Z">
        <w:r>
          <w:rPr/>
        </w:r>
      </w:del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132" w:author="Administrator" w:date="2014-05-20T13:42:00Z"/>
              </w:rPr>
            </w:pPr>
            <w:del w:id="12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市州或省职</w:delText>
              </w:r>
            </w:del>
            <w:del w:id="130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13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改部门资格</w:delText>
              </w:r>
            </w:del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3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审查意见</w:delText>
              </w:r>
            </w:del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35" w:author="Administrator" w:date="2014-05-20T13:42:00Z"/>
              </w:rPr>
            </w:pPr>
            <w:del w:id="134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38" w:author="Administrator" w:date="2014-05-20T13:42:00Z"/>
              </w:rPr>
            </w:pPr>
            <w:del w:id="13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审查，该同志所提供的学历、资历真实、准确。</w:delText>
              </w:r>
            </w:del>
            <w:del w:id="137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40" w:author="Administrator" w:date="2014-05-20T13:42:00Z"/>
              </w:rPr>
            </w:pPr>
            <w:del w:id="139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</w:delText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45" w:author="Administrator" w:date="2014-05-20T13:42:00Z"/>
              </w:rPr>
            </w:pPr>
            <w:del w:id="14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办人签名：</w:delText>
              </w:r>
            </w:del>
            <w:del w:id="142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</w:delText>
              </w:r>
            </w:del>
            <w:del w:id="14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联系电话：</w:delText>
              </w:r>
            </w:del>
            <w:del w:id="144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47" w:author="Administrator" w:date="2014-05-20T13:42:00Z"/>
              </w:rPr>
            </w:pPr>
            <w:del w:id="146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         </w:delText>
              </w:r>
            </w:del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0"/>
                <w:szCs w:val="20"/>
                <w:del w:id="154" w:author="Administrator" w:date="2014-05-20T13:42:00Z"/>
              </w:rPr>
            </w:pPr>
            <w:del w:id="148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</w:delText>
              </w:r>
            </w:del>
            <w:del w:id="14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</w:delText>
              </w:r>
            </w:del>
            <w:del w:id="150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5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</w:delText>
              </w:r>
            </w:del>
            <w:del w:id="152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5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ind w:firstLine="5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5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（章）</w:delText>
              </w:r>
            </w:del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5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省资格考试</w:delText>
              </w:r>
            </w:del>
            <w:del w:id="157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</w:delText>
              </w:r>
            </w:del>
            <w:del w:id="15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部门意见</w:delText>
              </w:r>
            </w:del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del w:id="160" w:author="Administrator" w:date="2014-05-20T13:42:00Z"/>
              </w:rPr>
            </w:pPr>
            <w:del w:id="159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62" w:author="Administrator" w:date="2014-05-20T13:42:00Z"/>
              </w:rPr>
            </w:pPr>
            <w:del w:id="16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该同志经全省统一考试，全部规定科目成绩合格。</w:delText>
              </w:r>
            </w:del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cs="宋体"/>
                <w:kern w:val="0"/>
                <w:sz w:val="20"/>
                <w:szCs w:val="20"/>
                <w:del w:id="164" w:author="Administrator" w:date="2014-05-20T13:42:00Z"/>
              </w:rPr>
            </w:pPr>
            <w:del w:id="163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67" w:author="Administrator" w:date="2014-05-20T13:42:00Z"/>
              </w:rPr>
            </w:pPr>
            <w:del w:id="16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办人签名：</w:delText>
              </w:r>
            </w:del>
            <w:del w:id="166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74" w:author="Administrator" w:date="2014-05-20T13:42:00Z"/>
              </w:rPr>
            </w:pPr>
            <w:del w:id="168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            </w:delText>
              </w:r>
            </w:del>
            <w:del w:id="16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</w:delText>
              </w:r>
            </w:del>
            <w:del w:id="170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7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</w:delText>
              </w:r>
            </w:del>
            <w:del w:id="172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7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7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（章）</w:delText>
              </w:r>
            </w:del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7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考试日期</w:delText>
              </w:r>
            </w:del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178" w:author="Administrator" w:date="2014-05-20T13:42:00Z"/>
              </w:rPr>
            </w:pPr>
            <w:del w:id="177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资格证书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7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编</w:delText>
              </w:r>
            </w:del>
            <w:del w:id="180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</w:delText>
              </w:r>
            </w:del>
            <w:del w:id="18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del w:id="183" w:author="Administrator" w:date="2014-05-20T13:42:00Z"/>
              </w:rPr>
            </w:pPr>
            <w:del w:id="182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84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颁发资格</w:delText>
              </w:r>
            </w:del>
            <w:del w:id="185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186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证书部门</w:delText>
              </w:r>
            </w:del>
            <w:del w:id="187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18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意见</w:delText>
              </w:r>
            </w:del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del w:id="190" w:author="Administrator" w:date="2014-05-20T13:42:00Z"/>
              </w:rPr>
            </w:pPr>
            <w:del w:id="189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95" w:author="Administrator" w:date="2014-05-20T13:42:00Z"/>
              </w:rPr>
            </w:pPr>
            <w:del w:id="191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该同志具备</w:delText>
              </w:r>
            </w:del>
            <w:del w:id="192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  <w:u w:val="single"/>
                </w:rPr>
                <w:delText xml:space="preserve">              </w:delText>
              </w:r>
            </w:del>
            <w:del w:id="19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资格。</w:delText>
              </w:r>
            </w:del>
            <w:del w:id="194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</w:delText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97" w:author="Administrator" w:date="2014-05-20T13:42:00Z"/>
              </w:rPr>
            </w:pPr>
            <w:del w:id="196" w:author="Administrator" w:date="2014-05-20T13:42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</w:delText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200" w:author="Administrator" w:date="2014-05-20T13:42:00Z"/>
              </w:rPr>
            </w:pPr>
            <w:del w:id="198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办人签名：</w:delText>
              </w:r>
            </w:del>
            <w:del w:id="199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</w:delText>
              </w:r>
            </w:del>
          </w:p>
          <w:p>
            <w:pPr>
              <w:pStyle w:val="Normal"/>
              <w:widowControl/>
              <w:ind w:firstLine="5100"/>
              <w:jc w:val="left"/>
              <w:rPr>
                <w:rFonts w:ascii="宋体" w:hAnsi="宋体" w:cs="宋体"/>
                <w:kern w:val="0"/>
                <w:sz w:val="20"/>
                <w:szCs w:val="20"/>
                <w:del w:id="202" w:author="Administrator" w:date="2014-05-20T13:42:00Z"/>
              </w:rPr>
            </w:pPr>
            <w:del w:id="201" w:author="Administrator" w:date="2014-05-20T13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5100"/>
              <w:jc w:val="left"/>
              <w:rPr>
                <w:rFonts w:ascii="宋体" w:hAnsi="宋体" w:cs="宋体"/>
                <w:kern w:val="0"/>
                <w:sz w:val="20"/>
                <w:szCs w:val="20"/>
                <w:del w:id="208" w:author="Administrator" w:date="2014-05-20T13:42:00Z"/>
              </w:rPr>
            </w:pPr>
            <w:del w:id="203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</w:delText>
              </w:r>
            </w:del>
            <w:del w:id="204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205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</w:delText>
              </w:r>
            </w:del>
            <w:del w:id="206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207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ind w:firstLine="5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09" w:author="Administrator" w:date="2014-05-20T13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（章）</w:delText>
              </w:r>
            </w:del>
            <w:del w:id="210" w:author="Administrator" w:date="2014-05-20T13:42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</w:p>
        </w:tc>
      </w:tr>
    </w:tbl>
    <w:p>
      <w:pPr>
        <w:pStyle w:val="Normal"/>
        <w:rPr>
          <w:del w:id="212" w:author="Administrator" w:date="2014-05-20T13:42:00Z"/>
        </w:rPr>
      </w:pPr>
      <w:del w:id="211" w:author="Administrator" w:date="2014-05-20T13:42:00Z">
        <w:r>
          <w:rPr/>
        </w:r>
      </w:del>
    </w:p>
    <w:p>
      <w:pPr>
        <w:pStyle w:val="Normal"/>
        <w:spacing w:lineRule="exact" w:line="340"/>
        <w:rPr>
          <w:b/>
          <w:b/>
          <w:sz w:val="24"/>
          <w:szCs w:val="24"/>
          <w:del w:id="214" w:author="Administrator" w:date="2014-05-20T13:42:00Z"/>
        </w:rPr>
      </w:pPr>
      <w:del w:id="213" w:author="Administrator" w:date="2014-05-20T13:42:00Z">
        <w:r>
          <w:rPr>
            <w:b/>
            <w:sz w:val="24"/>
            <w:szCs w:val="24"/>
          </w:rPr>
          <w:delText>一、填表注意事项：</w:delText>
        </w:r>
      </w:del>
    </w:p>
    <w:p>
      <w:pPr>
        <w:pStyle w:val="Normal"/>
        <w:spacing w:lineRule="exact" w:line="340"/>
        <w:rPr>
          <w:sz w:val="24"/>
          <w:szCs w:val="24"/>
          <w:del w:id="219" w:author="Administrator" w:date="2014-05-20T13:42:00Z"/>
        </w:rPr>
      </w:pPr>
      <w:del w:id="215" w:author="Administrator" w:date="2014-05-20T13:42:00Z">
        <w:r>
          <w:rPr>
            <w:sz w:val="24"/>
            <w:szCs w:val="24"/>
          </w:rPr>
          <w:delText>1</w:delText>
        </w:r>
      </w:del>
      <w:del w:id="216" w:author="Administrator" w:date="2014-05-20T13:42:00Z">
        <w:r>
          <w:rPr>
            <w:sz w:val="24"/>
            <w:szCs w:val="24"/>
          </w:rPr>
          <w:delText>、此表由考生在完成网上报名后自动生成，用</w:delText>
        </w:r>
      </w:del>
      <w:del w:id="217" w:author="Administrator" w:date="2014-05-20T13:42:00Z">
        <w:r>
          <w:rPr>
            <w:sz w:val="24"/>
            <w:szCs w:val="24"/>
          </w:rPr>
          <w:delText>A4</w:delText>
        </w:r>
      </w:del>
      <w:del w:id="218" w:author="Administrator" w:date="2014-05-20T13:42:00Z">
        <w:r>
          <w:rPr>
            <w:sz w:val="24"/>
            <w:szCs w:val="24"/>
          </w:rPr>
          <w:delText>纸双面在线打印，交单位审核盖章。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22" w:author="Administrator" w:date="2014-05-20T13:42:00Z"/>
        </w:rPr>
      </w:pPr>
      <w:del w:id="220" w:author="Administrator" w:date="2014-05-20T13:42:00Z">
        <w:r>
          <w:rPr>
            <w:sz w:val="24"/>
            <w:szCs w:val="24"/>
          </w:rPr>
          <w:delText>2</w:delText>
        </w:r>
      </w:del>
      <w:del w:id="221" w:author="Administrator" w:date="2014-05-20T13:42:00Z">
        <w:r>
          <w:rPr>
            <w:sz w:val="24"/>
            <w:szCs w:val="24"/>
          </w:rPr>
          <w:delText>、此表所有栏目签名、盖章均须齐全，否则省职改办不予受理。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25" w:author="Administrator" w:date="2014-05-20T13:42:00Z"/>
        </w:rPr>
      </w:pPr>
      <w:del w:id="223" w:author="Administrator" w:date="2014-05-20T13:42:00Z">
        <w:r>
          <w:rPr>
            <w:sz w:val="24"/>
            <w:szCs w:val="24"/>
          </w:rPr>
          <w:delText>3</w:delText>
        </w:r>
      </w:del>
      <w:del w:id="224" w:author="Administrator" w:date="2014-05-20T13:42:00Z">
        <w:r>
          <w:rPr>
            <w:sz w:val="24"/>
            <w:szCs w:val="24"/>
          </w:rPr>
          <w:delText>、考生对提交材料的准确性和真实性负责，网上确认的报名信息不得自行修改。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28" w:author="Administrator" w:date="2014-05-20T13:42:00Z"/>
        </w:rPr>
      </w:pPr>
      <w:del w:id="226" w:author="Administrator" w:date="2014-05-20T13:42:00Z">
        <w:r>
          <w:rPr>
            <w:sz w:val="24"/>
            <w:szCs w:val="24"/>
          </w:rPr>
          <w:delText>4</w:delText>
        </w:r>
      </w:del>
      <w:del w:id="227" w:author="Administrator" w:date="2014-05-20T13:42:00Z">
        <w:r>
          <w:rPr>
            <w:sz w:val="24"/>
            <w:szCs w:val="24"/>
          </w:rPr>
          <w:delText>、发证后，考生应将此表交回单位存入个人档案中。</w:delText>
        </w:r>
      </w:del>
    </w:p>
    <w:p>
      <w:pPr>
        <w:pStyle w:val="Normal"/>
        <w:spacing w:lineRule="exact" w:line="340"/>
        <w:ind w:left="361" w:hanging="361"/>
        <w:rPr>
          <w:b/>
          <w:b/>
          <w:sz w:val="24"/>
          <w:szCs w:val="24"/>
          <w:del w:id="230" w:author="Administrator" w:date="2014-05-20T13:42:00Z"/>
        </w:rPr>
      </w:pPr>
      <w:del w:id="229" w:author="Administrator" w:date="2014-05-20T13:42:00Z">
        <w:r>
          <w:rPr>
            <w:b/>
            <w:sz w:val="24"/>
            <w:szCs w:val="24"/>
          </w:rPr>
          <w:delText>二、资格审查必须提交的材料：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33" w:author="Administrator" w:date="2014-05-20T13:42:00Z"/>
        </w:rPr>
      </w:pPr>
      <w:del w:id="231" w:author="Administrator" w:date="2014-05-20T13:42:00Z">
        <w:r>
          <w:rPr>
            <w:sz w:val="24"/>
            <w:szCs w:val="24"/>
          </w:rPr>
          <w:delText>1</w:delText>
        </w:r>
      </w:del>
      <w:del w:id="232" w:author="Administrator" w:date="2014-05-20T13:42:00Z">
        <w:r>
          <w:rPr>
            <w:sz w:val="24"/>
            <w:szCs w:val="24"/>
          </w:rPr>
          <w:delText>、此表一式一份。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47" w:author="Administrator" w:date="2014-05-20T13:42:00Z"/>
        </w:rPr>
      </w:pPr>
      <w:del w:id="234" w:author="Administrator" w:date="2014-05-20T13:42:00Z">
        <w:r>
          <w:rPr>
            <w:sz w:val="24"/>
            <w:szCs w:val="24"/>
          </w:rPr>
          <w:delText>2</w:delText>
        </w:r>
      </w:del>
      <w:del w:id="235" w:author="Administrator" w:date="2014-05-20T13:42:00Z">
        <w:r>
          <w:rPr>
            <w:sz w:val="24"/>
            <w:szCs w:val="24"/>
          </w:rPr>
          <w:delText>、报考人</w:delText>
        </w:r>
      </w:del>
      <w:del w:id="236" w:author="Administrator" w:date="2014-05-20T13:42:00Z">
        <w:r>
          <w:rPr>
            <w:rFonts w:ascii="仿宋_GB2312" w:hAnsi="仿宋_GB2312"/>
            <w:sz w:val="24"/>
            <w:szCs w:val="24"/>
          </w:rPr>
          <w:delText>身份证、学历证书、职称证书原件和复印件各一份，单位</w:delText>
        </w:r>
      </w:del>
      <w:del w:id="237" w:author="Administrator" w:date="2014-05-20T13:42:00Z">
        <w:r>
          <w:rPr>
            <w:sz w:val="24"/>
            <w:szCs w:val="24"/>
          </w:rPr>
          <w:delText>组织机构代码证复印件，</w:delText>
        </w:r>
      </w:del>
      <w:del w:id="238" w:author="Administrator" w:date="2014-05-20T13:42:00Z">
        <w:r>
          <w:rPr>
            <w:rFonts w:ascii="仿宋_GB2312" w:hAnsi="仿宋_GB2312"/>
            <w:sz w:val="24"/>
            <w:szCs w:val="24"/>
          </w:rPr>
          <w:delText>《土建工程专业初中级职称资格考试报考人员名册》，</w:delText>
        </w:r>
      </w:del>
      <w:del w:id="239" w:author="Administrator" w:date="2014-05-20T13:42:00Z">
        <w:r>
          <w:rPr>
            <w:sz w:val="24"/>
            <w:szCs w:val="24"/>
          </w:rPr>
          <w:delText>“中国高等教育学生信息网”（网址：</w:delText>
        </w:r>
      </w:del>
      <w:hyperlink r:id="rId2">
        <w:del w:id="240" w:author="Administrator" w:date="2014-05-20T13:42:00Z">
          <w:r>
            <w:rPr>
              <w:rStyle w:val="InternetLink"/>
              <w:sz w:val="24"/>
              <w:szCs w:val="24"/>
            </w:rPr>
            <w:delText>http://www.chsi.com.cn</w:delText>
          </w:r>
        </w:del>
      </w:hyperlink>
      <w:del w:id="241" w:author="Administrator" w:date="2014-05-20T13:42:00Z">
        <w:r>
          <w:rPr>
            <w:sz w:val="24"/>
            <w:szCs w:val="24"/>
          </w:rPr>
          <w:delText xml:space="preserve"> </w:delText>
        </w:r>
      </w:del>
      <w:del w:id="242" w:author="Administrator" w:date="2014-05-20T13:42:00Z">
        <w:r>
          <w:rPr>
            <w:sz w:val="24"/>
            <w:szCs w:val="24"/>
          </w:rPr>
          <w:delText>和</w:delText>
        </w:r>
      </w:del>
      <w:del w:id="243" w:author="Administrator" w:date="2014-05-20T13:42:00Z">
        <w:r>
          <w:rPr>
            <w:rFonts w:eastAsia="Times New Roman"/>
            <w:sz w:val="24"/>
            <w:szCs w:val="24"/>
          </w:rPr>
          <w:delText xml:space="preserve"> </w:delText>
        </w:r>
      </w:del>
      <w:hyperlink r:id="rId3">
        <w:del w:id="244" w:author="Administrator" w:date="2014-05-20T13:42:00Z">
          <w:r>
            <w:rPr>
              <w:rStyle w:val="InternetLink"/>
              <w:sz w:val="24"/>
              <w:szCs w:val="24"/>
            </w:rPr>
            <w:delText>http://www.chsi.cn</w:delText>
          </w:r>
        </w:del>
      </w:hyperlink>
      <w:del w:id="245" w:author="Administrator" w:date="2014-05-20T13:42:00Z">
        <w:r>
          <w:rPr>
            <w:sz w:val="24"/>
            <w:szCs w:val="24"/>
          </w:rPr>
          <w:delText>）的学历查询在线验证报告或省教育厅教科院学历证明</w:delText>
        </w:r>
      </w:del>
      <w:del w:id="246" w:author="Administrator" w:date="2014-05-20T13:42:00Z">
        <w:r>
          <w:rPr>
            <w:sz w:val="24"/>
            <w:szCs w:val="24"/>
          </w:rPr>
          <w:delText>。</w:delText>
        </w:r>
      </w:del>
    </w:p>
    <w:p>
      <w:pPr>
        <w:pStyle w:val="Normal"/>
        <w:spacing w:lineRule="exact" w:line="340"/>
        <w:ind w:firstLine="360"/>
        <w:rPr>
          <w:sz w:val="24"/>
          <w:szCs w:val="24"/>
          <w:del w:id="251" w:author="Administrator" w:date="2014-05-20T13:42:00Z"/>
        </w:rPr>
      </w:pPr>
      <w:del w:id="248" w:author="Administrator" w:date="2014-05-20T13:42:00Z">
        <w:r>
          <w:rPr>
            <w:sz w:val="24"/>
            <w:szCs w:val="24"/>
          </w:rPr>
          <w:delText>以上材料原件核对后退回，复印件均须使用</w:delText>
        </w:r>
      </w:del>
      <w:del w:id="249" w:author="Administrator" w:date="2014-05-20T13:42:00Z">
        <w:r>
          <w:rPr>
            <w:sz w:val="24"/>
            <w:szCs w:val="24"/>
          </w:rPr>
          <w:delText>A4</w:delText>
        </w:r>
      </w:del>
      <w:del w:id="250" w:author="Administrator" w:date="2014-05-20T13:42:00Z">
        <w:r>
          <w:rPr>
            <w:sz w:val="24"/>
            <w:szCs w:val="24"/>
          </w:rPr>
          <w:delText>纸并加盖单位公章，由验证人签名。</w:delText>
        </w:r>
      </w:del>
    </w:p>
    <w:p>
      <w:pPr>
        <w:pStyle w:val="Normal"/>
        <w:ind w:left="-3" w:hanging="80"/>
        <w:rPr>
          <w:rFonts w:ascii="黑体" w:hAnsi="黑体" w:eastAsia="黑体"/>
          <w:sz w:val="24"/>
          <w:szCs w:val="24"/>
          <w:del w:id="253" w:author="Administrator" w:date="2014-05-20T13:42:00Z"/>
        </w:rPr>
      </w:pPr>
      <w:del w:id="252" w:author="Administrator" w:date="2014-05-20T13:42:00Z">
        <w:r>
          <w:rPr>
            <w:rFonts w:eastAsia="黑体" w:ascii="黑体" w:hAnsi="黑体"/>
            <w:sz w:val="24"/>
            <w:szCs w:val="24"/>
          </w:rPr>
        </w:r>
      </w:del>
    </w:p>
    <w:p>
      <w:pPr>
        <w:pStyle w:val="Normal"/>
        <w:ind w:left="-3" w:hanging="8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720"/>
        <w:ind w:left="267" w:hanging="9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土建工程专业</w:t>
      </w:r>
    </w:p>
    <w:p>
      <w:pPr>
        <w:pStyle w:val="Normal"/>
        <w:spacing w:lineRule="exact" w:line="720"/>
        <w:ind w:left="267" w:hanging="9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初中级职称资格考试报考人员名册</w:t>
      </w:r>
    </w:p>
    <w:p>
      <w:pPr>
        <w:pStyle w:val="Normal"/>
        <w:ind w:firstLine="1600"/>
        <w:rPr>
          <w:rFonts w:ascii="方正小标宋简体;黑体" w:hAnsi="方正小标宋简体;黑体" w:eastAsia="方正小标宋简体;黑体"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spacing w:lineRule="exact" w:line="600"/>
        <w:ind w:firstLine="1600"/>
        <w:rPr/>
      </w:pP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/>
        <w:t>专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285750</wp:posOffset>
                </wp:positionV>
                <wp:extent cx="1468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.5pt" to="207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600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负责人：</w:t>
      </w:r>
      <w:r>
        <w:rPr>
          <w:rFonts w:eastAsia="Times New Roman"/>
          <w:u w:val="single"/>
        </w:rPr>
        <w:t xml:space="preserve">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left="452" w:hanging="974"/>
        <w:rPr>
          <w:sz w:val="28"/>
          <w:szCs w:val="28"/>
          <w:del w:id="254" w:author="Administrator" w:date="2014-05-20T13:42:00Z"/>
        </w:rPr>
      </w:pPr>
      <w:r>
        <w:rPr>
          <w:rFonts w:eastAsia="黑体"/>
          <w:sz w:val="28"/>
          <w:szCs w:val="28"/>
        </w:rPr>
        <w:t>注：本表分初、中级分专业填报，即同级、同专业人员填报在一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 w:before="156" w:after="0"/>
        <w:ind w:left="452" w:hanging="974"/>
        <w:rPr>
          <w:sz w:val="28"/>
          <w:szCs w:val="28"/>
          <w:del w:id="256" w:author="Administrator" w:date="2014-05-20T13:42:00Z"/>
        </w:rPr>
      </w:pPr>
      <w:del w:id="255" w:author="Administrator" w:date="2014-05-20T13:42:00Z">
        <w:r>
          <w:rPr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300" w:before="156" w:after="0"/>
        <w:ind w:left="452" w:hanging="974"/>
        <w:jc w:val="both"/>
        <w:rPr>
          <w:sz w:val="15"/>
          <w:szCs w:val="15"/>
          <w:del w:id="258" w:author="Administrator" w:date="2014-05-20T13:42:00Z"/>
        </w:rPr>
      </w:pPr>
      <w:del w:id="257" w:author="Administrator" w:date="2014-05-20T13:42:00Z">
        <w:r>
          <w:rPr>
            <w:sz w:val="15"/>
            <w:szCs w:val="15"/>
          </w:rPr>
        </w:r>
      </w:del>
    </w:p>
    <w:p>
      <w:pPr>
        <w:pStyle w:val="Normal"/>
        <w:widowControl w:val="false"/>
        <w:bidi w:val="0"/>
        <w:spacing w:lineRule="exact" w:line="300" w:before="156" w:after="0"/>
        <w:ind w:left="452" w:hanging="974"/>
        <w:jc w:val="both"/>
        <w:rPr>
          <w:rFonts w:ascii="黑体" w:hAnsi="黑体" w:eastAsia="黑体"/>
          <w:del w:id="261" w:author="Administrator" w:date="2014-05-20T13:42:00Z"/>
        </w:rPr>
      </w:pPr>
      <w:del w:id="259" w:author="Administrator" w:date="2014-05-20T13:42:00Z">
        <w:r>
          <w:rPr>
            <w:rFonts w:ascii="黑体" w:hAnsi="黑体" w:eastAsia="黑体"/>
          </w:rPr>
          <w:delText>附件</w:delText>
        </w:r>
      </w:del>
      <w:del w:id="260" w:author="Administrator" w:date="2014-05-20T13:42:00Z">
        <w:r>
          <w:rPr>
            <w:rFonts w:eastAsia="黑体" w:ascii="黑体" w:hAnsi="黑体"/>
          </w:rPr>
          <w:delText>3</w:delText>
        </w:r>
      </w:del>
    </w:p>
    <w:p>
      <w:pPr>
        <w:pStyle w:val="Normal"/>
        <w:widowControl w:val="false"/>
        <w:bidi w:val="0"/>
        <w:spacing w:lineRule="exact" w:line="300" w:before="156" w:after="0"/>
        <w:ind w:left="452" w:hanging="974"/>
        <w:jc w:val="both"/>
        <w:rPr>
          <w:rFonts w:ascii="方正小标宋简体;黑体" w:hAnsi="方正小标宋简体;黑体" w:eastAsia="方正小标宋简体;黑体"/>
          <w:bCs/>
          <w:sz w:val="44"/>
          <w:szCs w:val="44"/>
          <w:del w:id="264" w:author="Administrator" w:date="2014-05-20T13:42:00Z"/>
        </w:rPr>
      </w:pPr>
      <w:del w:id="262" w:author="Administrator" w:date="2014-05-20T13:42:00Z">
        <w:r>
          <w:rPr>
            <w:rFonts w:eastAsia="方正小标宋简体;黑体" w:ascii="方正小标宋简体;黑体" w:hAnsi="方正小标宋简体;黑体"/>
            <w:bCs/>
            <w:sz w:val="44"/>
            <w:szCs w:val="44"/>
          </w:rPr>
          <w:delText>2014</w:delText>
        </w:r>
      </w:del>
      <w:del w:id="263" w:author="Administrator" w:date="2014-05-20T13:42:00Z">
        <w:r>
          <w:rPr>
            <w:rFonts w:ascii="方正小标宋简体;黑体" w:hAnsi="方正小标宋简体;黑体" w:eastAsia="方正小标宋简体;黑体"/>
            <w:bCs/>
            <w:sz w:val="44"/>
            <w:szCs w:val="44"/>
          </w:rPr>
          <w:delText>年土建工程专业高级职称</w:delText>
        </w:r>
      </w:del>
    </w:p>
    <w:p>
      <w:pPr>
        <w:pStyle w:val="Normal"/>
        <w:widowControl w:val="false"/>
        <w:bidi w:val="0"/>
        <w:spacing w:lineRule="exact" w:line="300" w:before="156" w:after="0"/>
        <w:ind w:left="452" w:hanging="974"/>
        <w:jc w:val="both"/>
        <w:rPr>
          <w:rFonts w:ascii="方正小标宋简体;黑体" w:hAnsi="方正小标宋简体;黑体" w:eastAsia="方正小标宋简体;黑体"/>
          <w:bCs/>
          <w:sz w:val="44"/>
          <w:szCs w:val="44"/>
          <w:del w:id="266" w:author="Administrator" w:date="2014-05-20T13:42:00Z"/>
        </w:rPr>
      </w:pPr>
      <w:del w:id="265" w:author="Administrator" w:date="2014-05-20T13:42:00Z">
        <w:r>
          <w:rPr>
            <w:rFonts w:ascii="方正小标宋简体;黑体" w:hAnsi="方正小标宋简体;黑体" w:eastAsia="方正小标宋简体;黑体"/>
            <w:bCs/>
            <w:sz w:val="44"/>
            <w:szCs w:val="44"/>
          </w:rPr>
          <w:delText>资格考试报名表</w:delText>
        </w:r>
      </w:del>
    </w:p>
    <w:p>
      <w:pPr>
        <w:pStyle w:val="Normal"/>
        <w:widowControl w:val="false"/>
        <w:bidi w:val="0"/>
        <w:spacing w:lineRule="exact" w:line="300" w:before="156" w:after="0"/>
        <w:ind w:left="452" w:hanging="974"/>
        <w:jc w:val="both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392"/>
        <w:gridCol w:w="1573"/>
      </w:tblGrid>
      <w:tr>
        <w:trPr>
          <w:trHeight w:val="7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67" w:author="Administrator" w:date="2014-05-20T13:42:00Z">
              <w:r>
                <w:rPr>
                  <w:rFonts w:cs="宋体"/>
                  <w:sz w:val="24"/>
                </w:rPr>
                <w:delText>姓</w:delText>
              </w:r>
            </w:del>
            <w:del w:id="268" w:author="Administrator" w:date="2014-05-20T13:42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269" w:author="Administrator" w:date="2014-05-20T13:42:00Z">
              <w:r>
                <w:rPr>
                  <w:rFonts w:cs="宋体"/>
                  <w:sz w:val="24"/>
                </w:rPr>
                <w:delText>名</w:delText>
              </w:r>
            </w:del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70" w:author="Administrator" w:date="2014-05-20T13:42:00Z">
              <w:r>
                <w:rPr>
                  <w:rFonts w:cs="宋体"/>
                  <w:sz w:val="24"/>
                </w:rPr>
                <w:delText>性别</w:delText>
              </w:r>
            </w:del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71" w:author="Administrator" w:date="2014-05-20T13:42:00Z">
              <w:r>
                <w:rPr>
                  <w:rFonts w:cs="宋体"/>
                  <w:sz w:val="24"/>
                </w:rPr>
                <w:delText>报考地区</w:delText>
              </w:r>
            </w:del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del w:id="275" w:author="Administrator" w:date="2014-05-20T13:42:00Z"/>
              </w:rPr>
            </w:pPr>
            <w:del w:id="272" w:author="Administrator" w:date="2014-05-20T13:42:00Z">
              <w:r>
                <w:rPr>
                  <w:rFonts w:cs="宋体"/>
                  <w:sz w:val="24"/>
                </w:rPr>
                <w:delText>一</w:delText>
              </w:r>
            </w:del>
            <w:del w:id="273" w:author="Administrator" w:date="2014-05-20T13:42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274" w:author="Administrator" w:date="2014-05-20T13:42:00Z">
              <w:r>
                <w:rPr>
                  <w:rFonts w:cs="宋体"/>
                  <w:sz w:val="24"/>
                </w:rPr>
                <w:delText>寸</w:delText>
              </w:r>
            </w:del>
          </w:p>
          <w:p>
            <w:pPr>
              <w:pStyle w:val="Normal"/>
              <w:jc w:val="both"/>
              <w:rPr>
                <w:sz w:val="24"/>
                <w:del w:id="279" w:author="Administrator" w:date="2014-05-20T13:42:00Z"/>
              </w:rPr>
            </w:pPr>
            <w:del w:id="276" w:author="Administrator" w:date="2014-05-20T13:42:00Z">
              <w:r>
                <w:rPr>
                  <w:rFonts w:cs="宋体"/>
                  <w:sz w:val="24"/>
                </w:rPr>
                <w:delText>免</w:delText>
              </w:r>
            </w:del>
            <w:del w:id="277" w:author="Administrator" w:date="2014-05-20T13:42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278" w:author="Administrator" w:date="2014-05-20T13:42:00Z">
              <w:r>
                <w:rPr>
                  <w:rFonts w:cs="宋体"/>
                  <w:sz w:val="24"/>
                </w:rPr>
                <w:delText>冠</w:delText>
              </w:r>
            </w:del>
          </w:p>
          <w:p>
            <w:pPr>
              <w:pStyle w:val="Normal"/>
              <w:ind w:left="0" w:hanging="0"/>
              <w:jc w:val="both"/>
              <w:rPr>
                <w:sz w:val="24"/>
              </w:rPr>
            </w:pPr>
            <w:del w:id="280" w:author="Administrator" w:date="2014-05-20T13:42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281" w:author="Administrator" w:date="2014-05-20T13:42:00Z">
              <w:r>
                <w:rPr>
                  <w:rFonts w:cs="宋体"/>
                  <w:sz w:val="24"/>
                </w:rPr>
                <w:delText>照</w:delText>
              </w:r>
            </w:del>
            <w:del w:id="282" w:author="Administrator" w:date="2014-05-20T13:42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283" w:author="Administrator" w:date="2014-05-20T13:42:00Z">
              <w:r>
                <w:rPr>
                  <w:rFonts w:cs="宋体"/>
                  <w:sz w:val="24"/>
                </w:rPr>
                <w:delText>片</w:delText>
              </w:r>
            </w:del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84" w:author="Administrator" w:date="2014-05-20T13:42:00Z">
              <w:r>
                <w:rPr>
                  <w:rFonts w:cs="宋体"/>
                  <w:sz w:val="24"/>
                </w:rPr>
                <w:delText>工作单位及单位性质</w:delText>
              </w:r>
            </w:del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85" w:author="Administrator" w:date="2014-05-20T13:42:00Z">
              <w:r>
                <w:rPr>
                  <w:rFonts w:cs="宋体"/>
                  <w:sz w:val="24"/>
                </w:rPr>
                <w:delText>身份证号</w:delText>
              </w:r>
            </w:del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286" w:author="Administrator" w:date="2014-05-20T13:42:00Z">
              <w:r>
                <w:rPr>
                  <w:rFonts w:cs="宋体"/>
                  <w:sz w:val="24"/>
                </w:rPr>
                <w:delText>现任职称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del w:id="288" w:author="Administrator" w:date="2014-05-20T13:42:00Z"/>
              </w:rPr>
            </w:pPr>
            <w:del w:id="287" w:author="Administrator" w:date="2014-05-20T13:42:00Z">
              <w:r>
                <w:rPr>
                  <w:rFonts w:cs="宋体"/>
                  <w:sz w:val="24"/>
                </w:rPr>
                <w:delText>累计聘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289" w:author="Administrator" w:date="2014-05-20T13:42:00Z">
              <w:r>
                <w:rPr>
                  <w:rFonts w:cs="宋体"/>
                  <w:sz w:val="24"/>
                </w:rPr>
                <w:delText>任年限</w:delText>
              </w:r>
            </w:del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both"/>
              <w:rPr>
                <w:sz w:val="24"/>
                <w:del w:id="291" w:author="Administrator" w:date="2014-05-20T13:42:00Z"/>
              </w:rPr>
            </w:pPr>
            <w:del w:id="290" w:author="Administrator" w:date="2014-05-20T13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del w:id="292" w:author="Administrator" w:date="2014-05-20T13:42:00Z">
              <w:r>
                <w:rPr>
                  <w:rFonts w:cs="宋体"/>
                  <w:sz w:val="24"/>
                </w:rPr>
                <w:delText>最高学历</w:delText>
              </w:r>
            </w:del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93" w:author="Administrator" w:date="2014-05-20T13:42:00Z">
              <w:r>
                <w:rPr>
                  <w:rFonts w:cs="宋体"/>
                  <w:sz w:val="24"/>
                </w:rPr>
                <w:delText>报考专业</w:delText>
              </w:r>
            </w:del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94" w:author="Administrator" w:date="2014-05-20T13:42:00Z">
              <w:r>
                <w:rPr>
                  <w:rFonts w:cs="宋体"/>
                  <w:sz w:val="24"/>
                </w:rPr>
                <w:delText>所学专业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295" w:author="Administrator" w:date="2014-05-20T13:42:00Z">
              <w:r>
                <w:rPr>
                  <w:rFonts w:cs="宋体"/>
                  <w:sz w:val="24"/>
                </w:rPr>
                <w:delText>详细通讯地址</w:delText>
              </w:r>
            </w:del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96" w:author="Administrator" w:date="2014-05-20T13:42:00Z">
              <w:r>
                <w:rPr>
                  <w:rFonts w:cs="宋体"/>
                  <w:sz w:val="24"/>
                </w:rPr>
                <w:delText>邮政编码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297" w:author="Administrator" w:date="2014-05-20T13:42:00Z">
              <w:r>
                <w:rPr>
                  <w:rFonts w:cs="宋体"/>
                  <w:sz w:val="24"/>
                </w:rPr>
                <w:delText>手</w:delText>
              </w:r>
            </w:del>
            <w:del w:id="298" w:author="Administrator" w:date="2014-05-20T13:42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299" w:author="Administrator" w:date="2014-05-20T13:42:00Z">
              <w:r>
                <w:rPr>
                  <w:rFonts w:cs="宋体"/>
                  <w:sz w:val="24"/>
                </w:rPr>
                <w:delText>机</w:delText>
              </w:r>
            </w:del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del w:id="300" w:author="Administrator" w:date="2014-05-20T13:42:00Z">
              <w:r>
                <w:rPr>
                  <w:rFonts w:cs="宋体"/>
                  <w:sz w:val="24"/>
                </w:rPr>
                <w:delText>联系电话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 w:val="24"/>
                <w:del w:id="302" w:author="Administrator" w:date="2014-05-20T13:42:00Z"/>
              </w:rPr>
            </w:pPr>
            <w:del w:id="301" w:author="Administrator" w:date="2014-05-20T13:42:00Z">
              <w:r>
                <w:rPr>
                  <w:rFonts w:cs="宋体"/>
                  <w:sz w:val="24"/>
                </w:rPr>
                <w:delText>所在单位人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303" w:author="Administrator" w:date="2014-05-20T13:42:00Z">
              <w:r>
                <w:rPr>
                  <w:rFonts w:cs="宋体"/>
                  <w:sz w:val="24"/>
                </w:rPr>
                <w:delText>事部门意见</w:delText>
              </w:r>
            </w:del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del w:id="305" w:author="Administrator" w:date="2014-05-20T13:42:00Z"/>
              </w:rPr>
            </w:pPr>
            <w:del w:id="304" w:author="Administrator" w:date="2014-05-20T13:42:00Z">
              <w:r>
                <w:rPr>
                  <w:rFonts w:eastAsia="Times New Roman"/>
                  <w:sz w:val="24"/>
                </w:rPr>
                <w:delText xml:space="preserve">                          </w:delText>
              </w:r>
            </w:del>
          </w:p>
          <w:p>
            <w:pPr>
              <w:pStyle w:val="Normal"/>
              <w:spacing w:lineRule="auto" w:line="240"/>
              <w:ind w:hanging="0"/>
              <w:rPr>
                <w:sz w:val="24"/>
                <w:del w:id="307" w:author="Administrator" w:date="2014-05-20T13:42:00Z"/>
              </w:rPr>
            </w:pPr>
            <w:del w:id="306" w:author="Administrator" w:date="2014-05-20T13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sz w:val="24"/>
                <w:del w:id="309" w:author="Administrator" w:date="2014-05-20T13:42:00Z"/>
              </w:rPr>
            </w:pPr>
            <w:del w:id="308" w:author="Administrator" w:date="2014-05-20T13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311" w:author="Administrator" w:date="2014-05-20T13:42:00Z"/>
              </w:rPr>
            </w:pPr>
            <w:del w:id="310" w:author="Administrator" w:date="2014-05-20T13:42:00Z">
              <w:r>
                <w:rPr>
                  <w:rFonts w:cs="宋体"/>
                  <w:sz w:val="24"/>
                </w:rPr>
                <w:delText>审核人：</w:delText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315" w:author="Administrator" w:date="2014-05-20T13:42:00Z"/>
              </w:rPr>
            </w:pPr>
            <w:del w:id="312" w:author="Administrator" w:date="2014-05-20T13:42:00Z">
              <w:r>
                <w:rPr>
                  <w:rFonts w:cs="宋体"/>
                  <w:sz w:val="24"/>
                </w:rPr>
                <w:delText>公</w:delText>
              </w:r>
            </w:del>
            <w:del w:id="313" w:author="Administrator" w:date="2014-05-20T13:42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314" w:author="Administrator" w:date="2014-05-20T13:42:00Z">
              <w:r>
                <w:rPr>
                  <w:rFonts w:cs="宋体"/>
                  <w:sz w:val="24"/>
                </w:rPr>
                <w:delText>章</w:delText>
              </w:r>
            </w:del>
          </w:p>
          <w:p>
            <w:pPr>
              <w:pStyle w:val="Normal"/>
              <w:spacing w:lineRule="auto" w:line="240"/>
              <w:rPr>
                <w:sz w:val="24"/>
              </w:rPr>
            </w:pPr>
            <w:del w:id="316" w:author="Administrator" w:date="2014-05-20T13:42:00Z">
              <w:r>
                <w:rPr>
                  <w:rFonts w:cs="宋体"/>
                  <w:sz w:val="24"/>
                </w:rPr>
                <w:delText>年</w:delText>
              </w:r>
            </w:del>
            <w:del w:id="317" w:author="Administrator" w:date="2014-05-20T13:42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318" w:author="Administrator" w:date="2014-05-20T13:42:00Z">
              <w:r>
                <w:rPr>
                  <w:rFonts w:cs="宋体"/>
                  <w:sz w:val="24"/>
                </w:rPr>
                <w:delText>月</w:delText>
              </w:r>
            </w:del>
            <w:del w:id="319" w:author="Administrator" w:date="2014-05-20T13:42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320" w:author="Administrator" w:date="2014-05-20T13:42:00Z">
              <w:r>
                <w:rPr>
                  <w:rFonts w:cs="宋体"/>
                  <w:sz w:val="24"/>
                </w:rPr>
                <w:delText>日</w:delText>
              </w:r>
            </w:del>
          </w:p>
        </w:tc>
      </w:tr>
      <w:tr>
        <w:trPr>
          <w:trHeight w:val="255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del w:id="322" w:author="Administrator" w:date="2014-05-20T13:42:00Z"/>
              </w:rPr>
            </w:pPr>
            <w:del w:id="321" w:author="Administrator" w:date="2014-05-20T13:42:00Z">
              <w:r>
                <w:rPr>
                  <w:rFonts w:cs="宋体"/>
                  <w:sz w:val="24"/>
                </w:rPr>
                <w:delText>市州住房城乡建设局职改办或省直单位人事（职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del w:id="323" w:author="Administrator" w:date="2014-05-20T13:42:00Z">
              <w:r>
                <w:rPr>
                  <w:rFonts w:cs="宋体"/>
                  <w:sz w:val="24"/>
                </w:rPr>
                <w:delText>改）部门意见</w:delText>
              </w:r>
            </w:del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del w:id="325" w:author="Administrator" w:date="2014-05-20T13:42:00Z"/>
              </w:rPr>
            </w:pPr>
            <w:del w:id="324" w:author="Administrator" w:date="2014-05-20T13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327" w:author="Administrator" w:date="2014-05-20T13:42:00Z"/>
              </w:rPr>
            </w:pPr>
            <w:del w:id="326" w:author="Administrator" w:date="2014-05-20T13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329" w:author="Administrator" w:date="2014-05-20T13:42:00Z"/>
              </w:rPr>
            </w:pPr>
            <w:del w:id="328" w:author="Administrator" w:date="2014-05-20T13:42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331" w:author="Administrator" w:date="2014-05-20T13:42:00Z"/>
              </w:rPr>
            </w:pPr>
            <w:del w:id="330" w:author="Administrator" w:date="2014-05-20T13:42:00Z">
              <w:r>
                <w:rPr>
                  <w:rFonts w:eastAsia="Times New Roman"/>
                  <w:sz w:val="24"/>
                </w:rPr>
                <w:delText xml:space="preserve">                                </w:delText>
              </w:r>
            </w:del>
          </w:p>
          <w:p>
            <w:pPr>
              <w:pStyle w:val="Normal"/>
              <w:spacing w:lineRule="auto" w:line="240"/>
              <w:rPr>
                <w:sz w:val="24"/>
                <w:del w:id="336" w:author="Administrator" w:date="2014-05-20T13:42:00Z"/>
              </w:rPr>
            </w:pPr>
            <w:del w:id="332" w:author="Administrator" w:date="2014-05-20T13:42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333" w:author="Administrator" w:date="2014-05-20T13:42:00Z">
              <w:r>
                <w:rPr>
                  <w:rFonts w:cs="宋体"/>
                  <w:sz w:val="24"/>
                </w:rPr>
                <w:delText>公</w:delText>
              </w:r>
            </w:del>
            <w:del w:id="334" w:author="Administrator" w:date="2014-05-20T13:42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335" w:author="Administrator" w:date="2014-05-20T13:42:00Z">
              <w:r>
                <w:rPr>
                  <w:rFonts w:cs="宋体"/>
                  <w:sz w:val="24"/>
                </w:rPr>
                <w:delText>章</w:delText>
              </w:r>
            </w:del>
          </w:p>
          <w:p>
            <w:pPr>
              <w:pStyle w:val="Normal"/>
              <w:spacing w:lineRule="auto" w:line="240"/>
              <w:rPr>
                <w:sz w:val="24"/>
              </w:rPr>
            </w:pPr>
            <w:del w:id="337" w:author="Administrator" w:date="2014-05-20T13:42:00Z">
              <w:r>
                <w:rPr>
                  <w:rFonts w:cs="宋体"/>
                  <w:sz w:val="24"/>
                </w:rPr>
                <w:delText>年</w:delText>
              </w:r>
            </w:del>
            <w:del w:id="338" w:author="Administrator" w:date="2014-05-20T13:42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339" w:author="Administrator" w:date="2014-05-20T13:42:00Z">
              <w:r>
                <w:rPr>
                  <w:rFonts w:cs="宋体"/>
                  <w:sz w:val="24"/>
                </w:rPr>
                <w:delText>月</w:delText>
              </w:r>
            </w:del>
            <w:del w:id="340" w:author="Administrator" w:date="2014-05-20T13:42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341" w:author="Administrator" w:date="2014-05-20T13:42:00Z">
              <w:r>
                <w:rPr>
                  <w:rFonts w:cs="宋体"/>
                  <w:sz w:val="24"/>
                </w:rPr>
                <w:delText>日</w:delText>
              </w:r>
            </w:del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8"/>
          <w:szCs w:val="28"/>
          <w:del w:id="349" w:author="Administrator" w:date="2014-05-20T13:42:00Z"/>
        </w:rPr>
      </w:pPr>
      <w:del w:id="342" w:author="Administrator" w:date="2014-05-20T13:42:00Z">
        <w:r>
          <w:rPr>
            <w:rFonts w:eastAsia="黑体"/>
            <w:sz w:val="28"/>
            <w:szCs w:val="28"/>
          </w:rPr>
          <w:delText>备注</w:delText>
        </w:r>
      </w:del>
      <w:del w:id="343" w:author="Administrator" w:date="2014-05-20T13:42:00Z">
        <w:r>
          <w:rPr>
            <w:rFonts w:cs="宋体"/>
            <w:sz w:val="28"/>
            <w:szCs w:val="28"/>
          </w:rPr>
          <w:delText>：</w:delText>
        </w:r>
      </w:del>
      <w:del w:id="344" w:author="Administrator" w:date="2014-05-20T13:42:00Z">
        <w:r>
          <w:rPr>
            <w:rFonts w:ascii="宋体" w:hAnsi="宋体" w:cs="宋体"/>
            <w:sz w:val="28"/>
            <w:szCs w:val="28"/>
          </w:rPr>
          <w:delText>事业单位须在“所在单位人事部门意见”栏中签署：“本单位已完成事业单位岗位设置工作，副高级职称岗位尚有空缺岗位</w:delText>
        </w:r>
      </w:del>
      <w:del w:id="345" w:author="Administrator" w:date="2014-05-20T13:42:00Z">
        <w:r>
          <w:rPr>
            <w:rFonts w:ascii="宋体" w:hAnsi="宋体" w:cs="宋体" w:eastAsia="宋体"/>
            <w:sz w:val="28"/>
            <w:szCs w:val="28"/>
            <w:u w:val="single"/>
          </w:rPr>
          <w:delText xml:space="preserve">   </w:delText>
        </w:r>
      </w:del>
      <w:del w:id="346" w:author="Administrator" w:date="2014-05-20T13:42:00Z">
        <w:r>
          <w:rPr>
            <w:rFonts w:ascii="宋体" w:hAnsi="宋体" w:cs="宋体"/>
            <w:sz w:val="28"/>
            <w:szCs w:val="28"/>
          </w:rPr>
          <w:delText>个，经研究同意</w:delText>
        </w:r>
      </w:del>
      <w:del w:id="347" w:author="Administrator" w:date="2014-05-20T13:42:00Z">
        <w:r>
          <w:rPr>
            <w:rFonts w:ascii="宋体" w:hAnsi="宋体" w:cs="宋体" w:eastAsia="宋体"/>
            <w:sz w:val="28"/>
            <w:szCs w:val="28"/>
            <w:u w:val="single"/>
          </w:rPr>
          <w:delText xml:space="preserve">       </w:delText>
        </w:r>
      </w:del>
      <w:del w:id="348" w:author="Administrator" w:date="2014-05-20T13:42:00Z">
        <w:r>
          <w:rPr>
            <w:rFonts w:ascii="宋体" w:hAnsi="宋体" w:cs="宋体"/>
            <w:sz w:val="28"/>
            <w:szCs w:val="28"/>
          </w:rPr>
          <w:delText>同志参加土建工程高级职称资格考试”意见，由审核人签字并加盖公章。</w:delText>
        </w:r>
      </w:del>
    </w:p>
    <w:p>
      <w:pPr>
        <w:pStyle w:val="Normal"/>
        <w:spacing w:lineRule="auto" w:line="240"/>
        <w:rPr>
          <w:rFonts w:ascii="仿宋_GB2312" w:hAnsi="仿宋_GB2312" w:cs="宋体"/>
          <w:sz w:val="15"/>
          <w:szCs w:val="15"/>
          <w:del w:id="351" w:author="Administrator" w:date="2014-05-20T13:42:00Z"/>
        </w:rPr>
      </w:pPr>
      <w:del w:id="350" w:author="Administrator" w:date="2014-05-20T13:42:00Z">
        <w:r>
          <w:rPr>
            <w:rFonts w:cs="宋体" w:ascii="仿宋_GB2312" w:hAnsi="仿宋_GB2312"/>
            <w:sz w:val="15"/>
            <w:szCs w:val="15"/>
          </w:rPr>
        </w:r>
      </w:del>
    </w:p>
    <w:p>
      <w:pPr>
        <w:pStyle w:val="Normal"/>
        <w:spacing w:lineRule="auto" w:line="24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周尚秒</dc:creator>
  <dc:description/>
  <dc:language>en-US</dc:language>
  <cp:lastModifiedBy>Administrator</cp:lastModifiedBy>
  <dcterms:modified xsi:type="dcterms:W3CDTF">2014-05-20T05:42:49Z</dcterms:modified>
  <cp:revision>3</cp:revision>
  <dc:subject/>
  <dc:title>湘建人教函〔201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