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市住建局</w:t>
      </w:r>
      <w:r>
        <w:rPr/>
        <w:t>2014</w:t>
      </w:r>
      <w:r>
        <w:rPr/>
        <w:t>年度创建省级文明单位责任分解表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7380"/>
        <w:gridCol w:w="360"/>
        <w:gridCol w:w="720"/>
        <w:gridCol w:w="360"/>
        <w:gridCol w:w="900"/>
        <w:gridCol w:w="24"/>
        <w:gridCol w:w="1416"/>
        <w:gridCol w:w="24"/>
        <w:gridCol w:w="1056"/>
        <w:gridCol w:w="24"/>
      </w:tblGrid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评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评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评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责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、组织领导有力，创建工作扎实（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子建设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领导班子认真执行党的路线方针政策，团结协作，勤政务实，作风朴实，为民办实事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戴君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局领导班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局党委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子成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建立健全党风廉政建设责任制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问卷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纪检监察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胜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班子成员廉洁自律，无违法违纪问题；单位其他干部职工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集体违纪事件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纪检监察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胜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创建活动（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分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创建工作机构健全，有创建规划和创建措施，有年度考核，召开动员大会，创建工作人、财、物有保障（见正式文件、财务凭证等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黄金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财务审计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落实深化全国文明城市创建、全国未成年人思想道德建设工作先进城市创建的各项任务，在迎检测评中不失分，群众满意率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；落实“门前三包、门内达标”责任制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创文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口联系的社区创建工作达标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商叔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合工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邓定军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展结对共建活动，支持农村精神文明建设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褚志军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开展“我们的节日（春节、元宵、清明、端午、七夕、中秋、重阳）”、爱国歌曲大家唱、“做文明有礼的常德人”、“公民道德宣传日”、学习宣传道德模范、身边好人推介投票等活动（开展的活动要有专门部署、专项活动，见文字材料、录像资料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近两年内要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评为市级以上道德模范、身边好人、优秀志愿者，或干部职工家庭被评为学习型家庭、五好文明家庭，子女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评选为市级以上“美德少年”；对口帮扶一名生活困难的道德模范或身边好人；无偿献血活动（比例达到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。（开展的活动要有专门部署、专项活动，见文字材料、录像资料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商叔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合工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结对帮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贫困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楮志军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常态化开展志愿服务活动，重点开展邻里守望助推完美社区建设、“三关爱”志愿服务活动。按照省市文明办要求开展网络文明传播志愿工作。（开展的活动要有专门部署、专项活动，见文字材料、录像资料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建有“一堂（即道德讲堂）、一队（学雷锋志愿服务队，并按要求加入省市志愿服务联合会）、一群（即文明传播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）”，单位志愿者比例达到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上，并购买公益保险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明确一名信息员并加入“常德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届文明单位”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（</w:t>
            </w:r>
            <w:r>
              <w:rPr>
                <w:szCs w:val="21"/>
              </w:rPr>
              <w:t>306518516</w:t>
            </w:r>
            <w:r>
              <w:rPr>
                <w:szCs w:val="21"/>
              </w:rPr>
              <w:t>），每月有一篇以上信息被常德文明网采用；实施文明餐桌、文明交通、文明旅游行动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信息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佘剑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评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评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评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责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二、思想教育深入，道德风尚良好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想道德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思想道德教育制度化、经常化，群众路线教育实践活动达到要求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育实践活动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开展“做人民满意公务员”活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重视未成年人思想道德建设，每年组织干部职工子女开展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集中活动，干部职工子女无违纪违法现象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熊新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机关党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学军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文明风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单位有良好的文明风尚和整体形象，文明办网，行风满意度测评居全市前列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三、重视学习培训，文体卫生先进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习培训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常开展全员文化、科普知识培训，开展学习型党组织创建活动，形成全员终身学习的良好风尚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实地考察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熊新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机关党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学军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图书室、阅览室、室内外健身场所和健身器材，经常开展各种群众文体活动，推进全民健身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实地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商叔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合工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健康生活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生活方式健康文明，单位干部职工无封建迷信、聚众赌博、婚丧事大操大办现象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问卷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纪检监察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胜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四、加强民主管理，严格遵纪守法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民主管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健全民主管理制度，政务信息、办事制度公开，职工合法权益得到保障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行政许可办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信息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佘剑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普法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法制教育经常化、制度化，无“法轮功”邪教组织和“黄赌毒”等丑恶现象，无违反计划生育政策问题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实地考察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姜守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法制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安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单位内部治安状况好，消防、防盗设施齐全，无刑事案件和安全责任事故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实地考察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材料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稚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安监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阙兴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五、业务水平领先，工作实绩显著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业务实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济效益、社会效益或工作实绩显著，居全市或全省同行前列，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来被上级主管部门评为年度先进单位或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被市委市政府授予目标管理先进（红旗）单位，在全市或全省同行业中处于较突出位置（名列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评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评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评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评方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责任领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</w:tr>
      <w:tr>
        <w:trPr>
          <w:trHeight w:val="6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五、业务水平领先，工作实绩显著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规范管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制订规范管理制度，全面推行优质服务措施，“窗口”行业规范化服务。单位所属窗口文明礼让排队，能随时接受暗访、抽查，环境整洁，服务文明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地考察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姜守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法制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行政许可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</w:tr>
      <w:tr>
        <w:trPr>
          <w:trHeight w:val="6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办事效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办事公道，无“索拿卡要”现象，群众办事满意率达到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以上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问卷调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地考察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纪检监察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胜伟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主理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财务公开，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诚信纳税，审计结论无重大问题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黄金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财务审计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莎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六、创建工作氛围浓厚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有”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单位内要做到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有”：办公区有社会主义核心价值观、常德精神和讲文明树新风公益广告牌；有单位职业道德精神；有政务公开栏和服务承诺；有工作流程图或机关科室分布图或部门科室简介；有监督信箱和监督电话；有衣冠风纪镜；有便民利民设施；有精神文明宣传橱窗；生活宿舍区有未成年人教育公益广告、市民“八不”行为规范宣传牌（窗）、文化教育活动阵地，单位院内的绿化、美化、亮化和公共场所的卫生分别按《国家园林城市》、《国家卫生城市》的标准落实，卫生无死角；办公室有工作人员职责公示牌。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地考察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</w:tr>
      <w:tr>
        <w:trPr>
          <w:trHeight w:val="6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特色加分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每获得省部级综合性荣誉称号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单项荣誉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获得国家级荣誉称号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</w:tr>
      <w:tr>
        <w:trPr>
          <w:trHeight w:val="6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验推介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被市级推介经验一次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被省部级推介经验一次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被国家级推介经验一次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否定指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近两年来领导班子成员出现严重违法违纪问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征求市纪委、市委组织部、市委政法委、市计生委、市</w:t>
            </w:r>
            <w:r>
              <w:rPr>
                <w:szCs w:val="21"/>
              </w:rPr>
              <w:t>610</w:t>
            </w:r>
            <w:r>
              <w:rPr>
                <w:szCs w:val="21"/>
              </w:rPr>
              <w:t>办、市交警支队、市网宣办等部门意见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戴君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局党委班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子成员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近两年来发生重大环境污染事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稚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安监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阙兴国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近两年来发生重大社会治安案件和重大安全事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稚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安监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阙兴国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近两年来发生违反计划生育政策问题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近两年来出现“法轮功”等邪教组织活动造成不良影响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商叔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信访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正杰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单位公务用车交通违法总记录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台次以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在文明城市国检测评中因工作不力有失分、丢分的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创文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因工作不力、应对处置不当，形成重大负面舆情，造成恶劣影响的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明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信息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佘剑球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单位干部职工违反工作纪律，有迟到、早退、上班玩游戏、炒股等情形被纪检部门通报的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纪检监察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胜伟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/>
        <w:t>备注：责任部门中有多个部门的，排第一的为牵头部门，其他部门为配合部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6:00Z</dcterms:created>
  <dc:creator>Administrator</dc:creator>
  <dc:description/>
  <cp:keywords/>
  <dc:language>en-US</dc:language>
  <cp:lastModifiedBy>Windows User</cp:lastModifiedBy>
  <dcterms:modified xsi:type="dcterms:W3CDTF">2014-06-26T07:47:00Z</dcterms:modified>
  <cp:revision>2</cp:revision>
  <dc:subject/>
  <dc:title/>
</cp:coreProperties>
</file>