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附件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</w:p>
    <w:p>
      <w:pPr>
        <w:pStyle w:val="Normal"/>
        <w:ind w:right="360" w:hanging="0"/>
        <w:jc w:val="center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建办人函</w:t>
      </w:r>
      <w:r>
        <w:rPr>
          <w:rFonts w:eastAsia="新宋体" w:cs="新宋体" w:ascii="新宋体" w:hAnsi="新宋体"/>
          <w:bCs/>
          <w:color w:val="000000"/>
          <w:sz w:val="24"/>
        </w:rPr>
        <w:t>[2014]249</w:t>
      </w:r>
      <w:r>
        <w:rPr>
          <w:rFonts w:ascii="新宋体" w:hAnsi="新宋体" w:cs="新宋体" w:eastAsia="新宋体"/>
          <w:bCs/>
          <w:color w:val="000000"/>
          <w:sz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47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47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47"/>
          <w:szCs w:val="47"/>
        </w:rPr>
      </w:pPr>
      <w:r>
        <w:rPr>
          <w:rFonts w:ascii="新宋体" w:hAnsi="新宋体" w:cs="新宋体" w:eastAsia="新宋体"/>
          <w:b/>
          <w:bCs/>
          <w:color w:val="000000"/>
          <w:sz w:val="47"/>
          <w:szCs w:val="47"/>
        </w:rPr>
        <w:t>住房城乡建设部办公厅关于开展建筑业“千万农民工同上一堂课”安全培训活动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18"/>
          <w:szCs w:val="47"/>
        </w:rPr>
      </w:pPr>
      <w:r>
        <w:rPr>
          <w:rFonts w:eastAsia="新宋体" w:cs="新宋体" w:ascii="新宋体" w:hAnsi="新宋体"/>
          <w:b/>
          <w:bCs/>
          <w:color w:val="000000"/>
          <w:sz w:val="18"/>
          <w:szCs w:val="47"/>
        </w:rPr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各省、自治区住房城乡建设厅，直辖市建委（建交委），新疆生产建设兵团建设局：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为贯彻落实中央经济工作会议、中央城镇化工作会议精神，加强工程质量安全管理，有效防范和遏制建筑施工安全生产事故发生，保障人民群众生命财产安全，我部决定开展建筑业“千万农民工同上一堂课”安全培训活动。现将有关事项通知如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　一、活动目的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通过开展“千万农民工同上一堂课”安全培训活动，切实提高建筑业农民工的安全生产、自我防护的意识和能力，落实各项安全生产制度措施，防范和遏制建筑施工安全生产事故发生，保障人民群众生命财产安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　二、活动时间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安全培训活动于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14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月结合全国安全生产月活动集中开展，各地具体开展时间由当地住房和城乡建设主管部门确定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　三、组织形式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安全培训活动由各地住房和城乡建设主管部门统一组织，施工总承包企业具体实施，主要依托施工现场农民工业余学校开展培训。对尚未创建农民工业余学校的工程项目，可统一组织农民工到有条件的培训机构进行培训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　四、培训对象和内容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安全培训的对象为从事一线生产操作的建筑业农民工，重点是新进场、新上岗的农民工和建筑施工特种作业人员。培训时间每人累计应不少于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小时。建筑施工企业可采取多种培训方式：一是视频教学。可组织观看各类安全生产方面的教育警示片。二是开展读书活动。组织农民工通过阅读、学习图文并茂、通俗易懂的安全生产基本知识读本等，切实提高安全生产意识和防范能力。三是结合在建项目安全生产的实际情况，组织专业技术人员对农民工进行针对性的培训，内容包括：建筑安全生产法律法规、基本常识、操作规程；从业人员安全生产的权利和义务；安全生产事故案例；工作环境及危险因素分析；危险源和隐患辨识；个人防灾、避险、自救方法；事故现场紧急疏散和应急处置；安全设施和个人劳动防护用品的使用和维护；职业病防治和卫生防疫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各地住房和城乡建设主管部门要周密部署，加强组织。研究制定本地区“千万农民工同上一堂课”安全培训活动方案，指导督促企业和培训机构制定切实可行的培训计划。加强对“千万农民工同上一堂课”安全培训活动的监督检查，层层落实工作责任。发现未组织培训或培训不符合要求的，要责令企业限期整改。活动期间，我部将对各地工作进展情况进行抽查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请各地住房城乡建设主管部门按照本通知要求，认真做好“千万农民工同上一堂课”安全培训实施工作，并于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014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9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3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日前将“千万农民工同上一堂课”安全培训活动书面总结材料（应包括组织推动情况、培训场次、培训人数、培训效果等内容）报送我部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联系人：住房城乡建设部人事司　胡秀梅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　　　　住房城乡建设部工程质量安全监管司　高康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　电　话：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893310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893392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8934517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传真）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</w:rPr>
        <w:t xml:space="preserve">             </w:t>
      </w:r>
      <w:r>
        <w:rPr>
          <w:rFonts w:eastAsia="新宋体" w:cs="新宋体" w:ascii="新宋体" w:hAnsi="新宋体"/>
          <w:sz w:val="28"/>
          <w:szCs w:val="28"/>
        </w:rPr>
        <w:t xml:space="preserve">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住房和城乡建设部办公厅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14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4:00Z</dcterms:created>
  <dc:creator>User</dc:creator>
  <dc:description/>
  <cp:keywords/>
  <dc:language>en-US</dc:language>
  <cp:lastModifiedBy>User</cp:lastModifiedBy>
  <dcterms:modified xsi:type="dcterms:W3CDTF">2014-07-09T09:05:00Z</dcterms:modified>
  <cp:revision>1</cp:revision>
  <dc:subject/>
  <dc:title>附件1</dc:title>
</cp:coreProperties>
</file>