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</w:p>
    <w:p>
      <w:pPr>
        <w:pStyle w:val="Normal"/>
        <w:ind w:firstLine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湖南省建筑业“千万农民工同上一堂课”安全培训活动实施统计报表</w:t>
      </w:r>
    </w:p>
    <w:p>
      <w:pPr>
        <w:pStyle w:val="Normal"/>
        <w:ind w:firstLine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呈报单位（章）：                     填报人：</w:t>
      </w:r>
    </w:p>
    <w:tbl>
      <w:tblPr>
        <w:tblW w:w="98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"/>
        <w:gridCol w:w="525"/>
        <w:gridCol w:w="2535"/>
        <w:gridCol w:w="21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列入统计的总承包企（家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培训活动的农民工学校总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所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实际设置教学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举办培训班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农民工学校形式设置的培训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举办培训班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期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实培农民工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新进场、新上岗的农民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建筑施工特种作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其他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训资源使用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放视频教学片、光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放安全生产基本知识读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册</w:t>
            </w:r>
          </w:p>
        </w:tc>
      </w:tr>
      <w:tr>
        <w:trPr>
          <w:trHeight w:val="7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专业技术人员针对性的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场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本表适用于总承包企业、市州建设行政部门（大型企业）逐级呈报；市州住房城乡建设主管部门（湖南建工集团、中建五局、二十三治、水电八局）应在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前将本表报送省住房城乡建设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5:00Z</dcterms:created>
  <dc:creator>User</dc:creator>
  <dc:description/>
  <cp:keywords/>
  <dc:language>en-US</dc:language>
  <cp:lastModifiedBy>User</cp:lastModifiedBy>
  <dcterms:modified xsi:type="dcterms:W3CDTF">2014-07-09T09:05:00Z</dcterms:modified>
  <cp:revision>1</cp:revision>
  <dc:subject/>
  <dc:title>附件2</dc:title>
</cp:coreProperties>
</file>