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uto" w:line="480"/>
        <w:ind w:firstLine="120"/>
        <w:jc w:val="center"/>
        <w:rPr/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  <w:shd w:fill="FFFFFF" w:val="clear"/>
        </w:rPr>
        <w:t>市住建局领导检查安全生产分组表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547"/>
        <w:gridCol w:w="1777"/>
        <w:gridCol w:w="1174"/>
        <w:gridCol w:w="4265"/>
      </w:tblGrid>
      <w:tr>
        <w:trPr>
          <w:trHeight w:val="104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,verdana;微软雅黑" w:hAnsi=",verdana;微软雅黑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带队领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,verdana;微软雅黑" w:hAnsi=",verdana;微软雅黑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查频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,verdana;微软雅黑" w:hAnsi=",verdana;微软雅黑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牵头部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,verdana;微软雅黑" w:hAnsi=",verdana;微软雅黑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查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,verdana;微软雅黑" w:hAnsi=",verdana;微软雅黑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分管行业部门）</w:t>
            </w:r>
          </w:p>
        </w:tc>
      </w:tr>
      <w:tr>
        <w:trPr>
          <w:trHeight w:val="108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君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季度一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监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阙兴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系统全方位安全生产工作</w:t>
            </w:r>
          </w:p>
        </w:tc>
      </w:tr>
      <w:tr>
        <w:trPr>
          <w:trHeight w:val="108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金陵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叔华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一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管科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访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舒克宇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正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企业安全生产管理工作及公用局系统安全生产工作</w:t>
            </w:r>
          </w:p>
        </w:tc>
      </w:tr>
      <w:tr>
        <w:trPr>
          <w:trHeight w:val="108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明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一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事科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  艳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童  云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局机关、局属各独立院落消防车辆安全运行、物业管理</w:t>
            </w:r>
          </w:p>
        </w:tc>
      </w:tr>
      <w:tr>
        <w:trPr>
          <w:trHeight w:val="108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稚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一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监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阙兴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系统全方位安全生产工作及园林局系统安全生产工作</w:t>
            </w:r>
          </w:p>
        </w:tc>
      </w:tr>
      <w:tr>
        <w:trPr>
          <w:trHeight w:val="108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新平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一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属机关党委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纪检监察室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学军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胜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地现场安全文明施工及非法违法生产</w:t>
            </w:r>
          </w:p>
        </w:tc>
      </w:tr>
      <w:tr>
        <w:trPr>
          <w:trHeight w:val="108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正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一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计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颖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市建筑勘察设计安全及行业违法违规行为</w:t>
            </w:r>
          </w:p>
        </w:tc>
      </w:tr>
      <w:tr>
        <w:trPr>
          <w:trHeight w:val="108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书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一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村镇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玻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市住房保障安全生产建设及房管局系统安全生产工作</w:t>
            </w:r>
          </w:p>
        </w:tc>
      </w:tr>
      <w:tr>
        <w:trPr>
          <w:trHeight w:val="108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守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一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制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  健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诗墙管理处、城建档案馆安全生产工作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left="480" w:hanging="480"/>
        <w:rPr>
          <w:rFonts w:ascii=",verdana;微软雅黑" w:hAnsi=",verdana;微软雅黑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注：检查的范围按照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局班子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成员“一岗双责”安全生产责任制的要求进行检查。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专业技术人员由质安处、执法支队提供，各牵头部门随机抽调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_GB2312;微软雅黑" w:hAnsi="仿宋_GB2312;微软雅黑" w:eastAsia="仿宋_GB2312;微软雅黑" w:cs="仿宋_GB2312;微软雅黑"/>
          <w:color w:val="000000"/>
          <w:sz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hd w:fill="FFFFFF" w:val="clear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14:00Z</dcterms:created>
  <dc:creator>Administrator</dc:creator>
  <dc:description/>
  <dc:language>en-US</dc:language>
  <cp:lastModifiedBy>Administrator</cp:lastModifiedBy>
  <dcterms:modified xsi:type="dcterms:W3CDTF">2014-07-28T08:15:00Z</dcterms:modified>
  <cp:revision>1</cp:revision>
  <dc:subject/>
  <dc:title/>
</cp:coreProperties>
</file>