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建筑业企业资质评审结果</w:t>
      </w:r>
      <w:r>
        <w:rPr/>
        <w:t>汇总表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2573"/>
        <w:gridCol w:w="1379"/>
        <w:gridCol w:w="2166"/>
        <w:gridCol w:w="1701"/>
        <w:gridCol w:w="1843"/>
        <w:gridCol w:w="1266"/>
        <w:gridCol w:w="1266"/>
        <w:gridCol w:w="1024"/>
      </w:tblGrid>
      <w:tr>
        <w:trPr>
          <w:trHeight w:val="52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市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省中舜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总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总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德通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暖电安装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暖电安装分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泓源劳务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砌筑壹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工、模板、钢筋、脚手架、焊接壹级；抹灰、混凝土、水暖电安装、油漆、架线分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砌筑壹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工、模板、钢筋、脚手架、焊接壹级；抹灰、混凝土、水暖电安装、油漆、架线分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东强建筑安装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总贰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总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基与基础、土石方、钢结构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基与基础、土石方、钢结构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德益环保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专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专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顺安水利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总叁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昌恒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总叁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修装饰、地基与基础、钢结构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修装饰、地基与基础、钢结构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11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建筑业企业资质评审结果</w:t>
      </w:r>
      <w:r>
        <w:rPr/>
        <w:t>汇总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2573"/>
        <w:gridCol w:w="1379"/>
        <w:gridCol w:w="2166"/>
        <w:gridCol w:w="1701"/>
        <w:gridCol w:w="1843"/>
        <w:gridCol w:w="1266"/>
        <w:gridCol w:w="1265"/>
        <w:gridCol w:w="1024"/>
      </w:tblGrid>
      <w:tr>
        <w:trPr>
          <w:trHeight w:val="5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市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县华兴建筑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总贰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石方、钢结构、地基与基础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、装修装饰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、装修装饰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桃花源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总贰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古建、土石方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、钢结构、地基与基础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、钢结构、地基与基础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九龙水电安装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及道路照明专叁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变电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变电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三峰基建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砌筑壹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工、钢筋贰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砌筑壹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工、钢筋贰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澧南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总叁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石方、混凝土预制构件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、钢结构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、钢结构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锦达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总贰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石方、钢结构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石方、钢结构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1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68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仿宋" w:hAnsi="华文仿宋" w:eastAsia="华文仿宋" w:cs="华文仿宋"/>
      <w:kern w:val="2"/>
      <w:sz w:val="18"/>
      <w:szCs w:val="18"/>
    </w:rPr>
  </w:style>
  <w:style w:type="character" w:styleId="CharChar1">
    <w:name w:val="页脚 Char Char"/>
    <w:qFormat/>
    <w:rPr>
      <w:rFonts w:ascii="华文仿宋" w:hAnsi="华文仿宋" w:eastAsia="华文仿宋" w:cs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" w:hAnsi="华文仿宋" w:eastAsia="华文仿宋" w:cs="华文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" w:hAnsi="华文仿宋" w:eastAsia="华文仿宋" w:cs="华文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2:00Z</dcterms:created>
  <dc:creator>user</dc:creator>
  <dc:description/>
  <cp:keywords/>
  <dc:language>en-US</dc:language>
  <cp:lastModifiedBy>USER</cp:lastModifiedBy>
  <cp:lastPrinted>2014-06-19T16:07:00Z</cp:lastPrinted>
  <dcterms:modified xsi:type="dcterms:W3CDTF">2014-07-29T09:04:00Z</dcterms:modified>
  <cp:revision>20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