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德市建设全国文明城市工作任务分解表（摘录涉及到局系统任务部分）</w:t>
      </w:r>
    </w:p>
    <w:tbl>
      <w:tblPr>
        <w:tblW w:w="15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34"/>
        <w:gridCol w:w="4070"/>
        <w:gridCol w:w="2198"/>
        <w:gridCol w:w="2198"/>
        <w:gridCol w:w="2198"/>
        <w:gridCol w:w="1479"/>
        <w:gridCol w:w="1036"/>
      </w:tblGrid>
      <w:tr>
        <w:trPr>
          <w:tblHeader w:val="true"/>
          <w:trHeight w:val="7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评内容及权数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评标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评方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</w:tr>
      <w:tr>
        <w:trPr>
          <w:trHeight w:val="217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  <w:r>
              <w:rPr>
                <w:sz w:val="24"/>
              </w:rPr>
              <w:t>-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sz w:val="24"/>
              </w:rPr>
              <w:t>-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民权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护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sz w:val="24"/>
              </w:rPr>
              <w:t>-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城公务人员基本权益保障（</w:t>
            </w:r>
            <w:r>
              <w:rPr>
                <w:sz w:val="24"/>
              </w:rPr>
              <w:t>3.42</w:t>
            </w:r>
            <w:r>
              <w:rPr>
                <w:sz w:val="24"/>
              </w:rPr>
              <w:t>）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建立进城务工人员工资监控制度、工资保证金制度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对进城务工人员执行最低工工资保障制度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进城务工人员有安全卫生的居住条件和工作环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符合上述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标准为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；符合标准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、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或标准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、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为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；其余情形为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材料审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实地考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管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安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行政许可办</w:t>
            </w:r>
          </w:p>
        </w:tc>
      </w:tr>
      <w:tr>
        <w:trPr>
          <w:trHeight w:val="15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sz w:val="24"/>
              </w:rPr>
              <w:t>-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层民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sz w:val="24"/>
              </w:rPr>
              <w:t>-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区民主建设与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建居民小区依法实施物业管理，旧居民小区创造条件积极推行物业管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审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管局</w:t>
            </w:r>
          </w:p>
        </w:tc>
      </w:tr>
      <w:tr>
        <w:trPr>
          <w:trHeight w:val="108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  <w:r>
              <w:rPr>
                <w:sz w:val="24"/>
              </w:rPr>
              <w:t>-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sz w:val="24"/>
              </w:rPr>
              <w:t>-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诚信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sz w:val="24"/>
              </w:rPr>
              <w:t>-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用体系建设（</w:t>
            </w:r>
            <w:r>
              <w:rPr>
                <w:sz w:val="24"/>
              </w:rPr>
              <w:t>3.40</w:t>
            </w:r>
            <w:r>
              <w:rPr>
                <w:sz w:val="24"/>
              </w:rPr>
              <w:t>）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立企业信用供求机制（包括质量、信贷、税务等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审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管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中心</w:t>
            </w:r>
          </w:p>
        </w:tc>
      </w:tr>
      <w:tr>
        <w:trPr>
          <w:trHeight w:val="232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sz w:val="24"/>
              </w:rPr>
              <w:t>-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窗口”行业服务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sz w:val="24"/>
              </w:rPr>
              <w:t>-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窗口”行业规范化服务（</w:t>
            </w:r>
            <w:r>
              <w:rPr>
                <w:sz w:val="24"/>
              </w:rPr>
              <w:t>3.40</w:t>
            </w:r>
            <w:r>
              <w:rPr>
                <w:sz w:val="24"/>
              </w:rPr>
              <w:t>）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遵守职业道德，服务标准和程序公开，服务规范，诚信守法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有高效的投诉处理机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随机抽查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行业（医疗、商业为必查行业）。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行业均符合标准为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行业符合标准为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行业符合标准为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；其余情形为</w:t>
            </w:r>
            <w:r>
              <w:rPr>
                <w:sz w:val="24"/>
              </w:rPr>
              <w:t>C#</w:t>
            </w:r>
            <w:r>
              <w:rPr>
                <w:sz w:val="24"/>
              </w:rPr>
              <w:t>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地考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管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林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  <w:r>
              <w:rPr>
                <w:sz w:val="24"/>
              </w:rPr>
              <w:t>-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sz w:val="24"/>
              </w:rPr>
              <w:t>-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想道德建设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sz w:val="24"/>
              </w:rPr>
              <w:t>-2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民教育（</w:t>
            </w:r>
            <w:r>
              <w:rPr>
                <w:sz w:val="24"/>
              </w:rPr>
              <w:t>3.88</w:t>
            </w:r>
            <w:r>
              <w:rPr>
                <w:sz w:val="24"/>
              </w:rPr>
              <w:t>）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进城务工人员的教育形成制度，并得到落实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审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安处</w:t>
            </w:r>
          </w:p>
        </w:tc>
      </w:tr>
      <w:tr>
        <w:trPr>
          <w:trHeight w:val="108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sz w:val="24"/>
              </w:rPr>
              <w:t>-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民文明行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sz w:val="24"/>
              </w:rPr>
              <w:t>-44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场所无乱扔杂物、随地吐痰、损坏花草树木、吵架、斗殴等不文明行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地考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林局</w:t>
            </w:r>
          </w:p>
        </w:tc>
      </w:tr>
      <w:tr>
        <w:trPr>
          <w:trHeight w:val="21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sz w:val="24"/>
              </w:rPr>
              <w:t>-4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设施维护（</w:t>
            </w:r>
            <w:r>
              <w:rPr>
                <w:sz w:val="24"/>
              </w:rPr>
              <w:t>2.65</w:t>
            </w:r>
            <w:r>
              <w:rPr>
                <w:sz w:val="24"/>
              </w:rPr>
              <w:t>）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已设的公用电话、邮箱、报栏、座椅、　　井等公共设施无人为弄脏、损坏现象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已设的公共设施功能完好，能正常使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随机抽查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处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处均符合标准为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处符合标准为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；其余情形为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地考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用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林局</w:t>
            </w:r>
          </w:p>
        </w:tc>
      </w:tr>
      <w:tr>
        <w:trPr>
          <w:trHeight w:val="122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sz w:val="24"/>
              </w:rPr>
              <w:t>-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道德风尚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sz w:val="24"/>
              </w:rPr>
              <w:t>-5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志愿服务活动（</w:t>
            </w:r>
            <w:r>
              <w:rPr>
                <w:sz w:val="24"/>
              </w:rPr>
              <w:t>4.20</w:t>
            </w:r>
            <w:r>
              <w:rPr>
                <w:sz w:val="24"/>
              </w:rPr>
              <w:t>）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组织开展中央文明办安排部署的重点志愿服务活动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各部门和群众团体组织开展志愿服务活动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审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团委</w:t>
            </w:r>
          </w:p>
        </w:tc>
      </w:tr>
      <w:tr>
        <w:trPr>
          <w:trHeight w:val="25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  <w:r>
              <w:rPr>
                <w:sz w:val="24"/>
              </w:rPr>
              <w:t>-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舒适便利的生活环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sz w:val="24"/>
              </w:rPr>
              <w:t>-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设施与公共交通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sz w:val="24"/>
              </w:rPr>
              <w:t>-7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障碍设施（</w:t>
            </w:r>
            <w:r>
              <w:rPr>
                <w:sz w:val="24"/>
              </w:rPr>
              <w:t>1.98</w:t>
            </w:r>
            <w:r>
              <w:rPr>
                <w:sz w:val="24"/>
              </w:rPr>
              <w:t>）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城市主要道路设有无障碍设施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各类公共建筑以及新建住宅设有无障碍设施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无障碍设施的管理、使用情况良好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随机抽查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处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处均符合标准为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处符合标准为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；其余情形为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地考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用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管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管办</w:t>
            </w:r>
          </w:p>
        </w:tc>
      </w:tr>
      <w:tr>
        <w:trPr>
          <w:trHeight w:val="311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  <w:r>
              <w:rPr>
                <w:sz w:val="24"/>
              </w:rPr>
              <w:t>-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境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sz w:val="24"/>
              </w:rPr>
              <w:t>-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设施与公共交通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sz w:val="24"/>
              </w:rPr>
              <w:t>-7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道路名称与主干道设施（</w:t>
            </w:r>
            <w:r>
              <w:rPr>
                <w:sz w:val="24"/>
              </w:rPr>
              <w:t>3.18</w:t>
            </w:r>
            <w:r>
              <w:rPr>
                <w:sz w:val="24"/>
              </w:rPr>
              <w:t>）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主干道路名称、公共图形标志规范，设置合理，用字规范，符合国家标准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主干机动车道无被侵占、损坏现象，路面无明显坑洼积水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自行车道连续、平整、畅通，无损坏、被占用现象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人行道平整畅通，道板、护栏等设施完好，无损坏、被占用现象，主干道装灯率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，亮灯率</w:t>
            </w:r>
            <w:r>
              <w:rPr>
                <w:sz w:val="24"/>
              </w:rPr>
              <w:t>99%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主干道上行人过街、机非分离、人车分离等安全设施完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符合上述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标准为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；符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项标准为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；其余情形为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实地考察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材料审核、实地考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用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工程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sz w:val="24"/>
              </w:rPr>
              <w:t>-7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街巷基础设施（</w:t>
            </w:r>
            <w:r>
              <w:rPr>
                <w:sz w:val="24"/>
              </w:rPr>
              <w:t>2.65</w:t>
            </w:r>
            <w:r>
              <w:rPr>
                <w:sz w:val="24"/>
              </w:rPr>
              <w:t>）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路灯无破损，功能完好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各项基础设施功能完好，确保人身安全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材料审核、实地考察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实地考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用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陵区住建局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sz w:val="24"/>
              </w:rPr>
              <w:t>-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疗与公共卫生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sz w:val="24"/>
              </w:rPr>
              <w:t>-8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饮用水卫生（</w:t>
            </w:r>
            <w:r>
              <w:rPr>
                <w:sz w:val="24"/>
              </w:rPr>
              <w:t>3.88</w:t>
            </w:r>
            <w:r>
              <w:rPr>
                <w:sz w:val="24"/>
              </w:rPr>
              <w:t>）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集中式饮用水水源按规定划分保护区，水质达标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供水单位依法取得卫生许可证，管理规范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从业人员报纸健康证明、卫生知识培训证明上岗，“五病”调离率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供水单位和卫生部门对水质的检测结果合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符合上述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项标准为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；符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标准为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；其余情形为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材料审核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实地考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用局自来水公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sz w:val="24"/>
              </w:rPr>
              <w:t>-2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保障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sz w:val="24"/>
              </w:rPr>
              <w:t>-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房保障制度（</w:t>
            </w:r>
            <w:r>
              <w:rPr>
                <w:sz w:val="24"/>
              </w:rPr>
              <w:t>3.88</w:t>
            </w:r>
            <w:r>
              <w:rPr>
                <w:sz w:val="24"/>
              </w:rPr>
              <w:t>）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住房保障规划纳入当地国民经济与社会发展规划，加快推进保障性安居工程建设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住房保障管理机构健全、制度完善，符合规范化管理要求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完成省级政府分解、下达的住房保障目标任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符合上述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标准为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；符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项标准为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；符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标准为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；其余情形为</w:t>
            </w:r>
            <w:r>
              <w:rPr>
                <w:sz w:val="24"/>
              </w:rPr>
              <w:t>C#</w:t>
            </w:r>
            <w:r>
              <w:rPr>
                <w:sz w:val="24"/>
              </w:rPr>
              <w:t>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材料审核、听取汇报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材料审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保办</w:t>
            </w:r>
          </w:p>
        </w:tc>
      </w:tr>
      <w:tr>
        <w:trPr>
          <w:trHeight w:val="92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  <w:r>
              <w:rPr>
                <w:sz w:val="24"/>
              </w:rPr>
              <w:t>-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境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sz w:val="24"/>
              </w:rPr>
              <w:t>-3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市绿化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sz w:val="24"/>
              </w:rPr>
              <w:t>-1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成区绿化覆盖率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.38</w:t>
            </w:r>
            <w:r>
              <w:rPr>
                <w:sz w:val="24"/>
              </w:rPr>
              <w:t>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﹥</w:t>
            </w:r>
            <w:r>
              <w:rPr>
                <w:sz w:val="24"/>
              </w:rPr>
              <w:t>35%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﹥</w:t>
            </w:r>
            <w:r>
              <w:rPr>
                <w:sz w:val="24"/>
              </w:rPr>
              <w:t>30%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30%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审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林局</w:t>
            </w:r>
          </w:p>
        </w:tc>
      </w:tr>
      <w:tr>
        <w:trPr>
          <w:trHeight w:val="9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﹥</w:t>
            </w:r>
            <w:r>
              <w:rPr>
                <w:sz w:val="24"/>
              </w:rPr>
              <w:t>25%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﹥</w:t>
            </w:r>
            <w:r>
              <w:rPr>
                <w:sz w:val="24"/>
              </w:rPr>
              <w:t>20%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20%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sz w:val="24"/>
              </w:rPr>
              <w:t>-1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成区绿地率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.92</w:t>
            </w:r>
            <w:r>
              <w:rPr>
                <w:sz w:val="24"/>
              </w:rPr>
              <w:t>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﹥</w:t>
            </w:r>
            <w:r>
              <w:rPr>
                <w:sz w:val="24"/>
              </w:rPr>
              <w:t>30%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﹥</w:t>
            </w:r>
            <w:r>
              <w:rPr>
                <w:sz w:val="24"/>
              </w:rPr>
              <w:t>25%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25%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审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林局</w:t>
            </w:r>
          </w:p>
        </w:tc>
      </w:tr>
      <w:tr>
        <w:trPr>
          <w:trHeight w:val="7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﹥</w:t>
            </w:r>
            <w:r>
              <w:rPr>
                <w:sz w:val="24"/>
              </w:rPr>
              <w:t>20%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﹥</w:t>
            </w:r>
            <w:r>
              <w:rPr>
                <w:sz w:val="24"/>
              </w:rPr>
              <w:t>15%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15%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sz w:val="24"/>
              </w:rPr>
              <w:t>-1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均公园绿地（</w:t>
            </w:r>
            <w:r>
              <w:rPr>
                <w:sz w:val="24"/>
              </w:rPr>
              <w:t>1.75</w:t>
            </w:r>
            <w:r>
              <w:rPr>
                <w:sz w:val="24"/>
              </w:rPr>
              <w:t>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﹥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（平方米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﹥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（平方米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（平方米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审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林局</w:t>
            </w:r>
          </w:p>
        </w:tc>
      </w:tr>
      <w:tr>
        <w:trPr>
          <w:trHeight w:val="9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sz w:val="24"/>
              </w:rPr>
              <w:t>-3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境管理与环境质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sz w:val="24"/>
              </w:rPr>
              <w:t>-1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市污水处理率（</w:t>
            </w:r>
            <w:r>
              <w:rPr>
                <w:sz w:val="24"/>
              </w:rPr>
              <w:t>2.65</w:t>
            </w:r>
            <w:r>
              <w:rPr>
                <w:sz w:val="24"/>
              </w:rPr>
              <w:t>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﹥</w:t>
            </w:r>
            <w:r>
              <w:rPr>
                <w:sz w:val="24"/>
              </w:rPr>
              <w:t>80%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﹥</w:t>
            </w:r>
            <w:r>
              <w:rPr>
                <w:sz w:val="24"/>
              </w:rPr>
              <w:t>75%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75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审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用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污管办</w:t>
            </w:r>
          </w:p>
        </w:tc>
      </w:tr>
      <w:tr>
        <w:trPr>
          <w:trHeight w:val="10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sz w:val="24"/>
              </w:rPr>
              <w:t>-1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境保护投资指数（</w:t>
            </w:r>
            <w:r>
              <w:rPr>
                <w:sz w:val="24"/>
              </w:rPr>
              <w:t>3.69</w:t>
            </w:r>
            <w:r>
              <w:rPr>
                <w:sz w:val="24"/>
              </w:rPr>
              <w:t>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﹥</w:t>
            </w:r>
            <w:r>
              <w:rPr>
                <w:sz w:val="24"/>
              </w:rPr>
              <w:t>2.0%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﹥</w:t>
            </w:r>
            <w:r>
              <w:rPr>
                <w:sz w:val="24"/>
              </w:rPr>
              <w:t>1.5%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1.5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审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安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法支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建局</w:t>
            </w:r>
          </w:p>
        </w:tc>
      </w:tr>
      <w:tr>
        <w:trPr>
          <w:trHeight w:val="182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sz w:val="24"/>
              </w:rPr>
              <w:t>-1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市空气质量（</w:t>
            </w:r>
            <w:r>
              <w:rPr>
                <w:sz w:val="24"/>
              </w:rPr>
              <w:t>3.75</w:t>
            </w:r>
            <w:r>
              <w:rPr>
                <w:sz w:val="24"/>
              </w:rPr>
              <w:t>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气质量优良天数﹥</w:t>
            </w:r>
            <w:r>
              <w:rPr>
                <w:sz w:val="24"/>
              </w:rPr>
              <w:t>310</w:t>
            </w:r>
            <w:r>
              <w:rPr>
                <w:sz w:val="24"/>
              </w:rPr>
              <w:t>天；主要污染物年日均值均满足国家二级标准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气质量优良天数﹥</w:t>
            </w:r>
            <w:r>
              <w:rPr>
                <w:sz w:val="24"/>
              </w:rPr>
              <w:t>292</w:t>
            </w:r>
            <w:r>
              <w:rPr>
                <w:sz w:val="24"/>
              </w:rPr>
              <w:t>天；主要污染物年日均值均满足国家二级标准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气质量优良天数≤</w:t>
            </w:r>
            <w:r>
              <w:rPr>
                <w:sz w:val="24"/>
              </w:rPr>
              <w:t>292</w:t>
            </w:r>
            <w:r>
              <w:rPr>
                <w:sz w:val="24"/>
              </w:rPr>
              <w:t>天；主要污染物年日均值均满足国家二级标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审核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  <w:r>
              <w:rPr>
                <w:sz w:val="24"/>
              </w:rPr>
              <w:t>-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sz w:val="24"/>
              </w:rPr>
              <w:t>-3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乡基层创建工作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sz w:val="24"/>
              </w:rPr>
              <w:t>-1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建文明单位（</w:t>
            </w:r>
            <w:r>
              <w:rPr>
                <w:sz w:val="24"/>
              </w:rPr>
              <w:t>3.12</w:t>
            </w:r>
            <w:r>
              <w:rPr>
                <w:sz w:val="24"/>
              </w:rPr>
              <w:t>）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在机关、企事业、学校等基层单位普遍开展创建文明单位活动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建立健全组织领导、投入保障、检查考核、激励约束等创建工作机制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通过群众评议、媒体舆论等多种途径和方式，对文明单位实行社会监督，加强动态管理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发挥文明单位的示范作用，履行社会责任，积极参加公益活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符合上述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项标准为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；符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标准为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；其余情形为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审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创建要求的相关单位、科室</w:t>
            </w:r>
          </w:p>
        </w:tc>
      </w:tr>
      <w:tr>
        <w:trPr>
          <w:trHeight w:val="1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称号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得国家、有关部委的荣誉称号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获得一项有效荣誉称号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项以上（包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项）得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审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单位提供</w:t>
            </w:r>
          </w:p>
        </w:tc>
      </w:tr>
      <w:tr>
        <w:trPr>
          <w:trHeight w:val="27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市整体形象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布局，市容环境，社会氛围，市民精神面貌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布局合理、配套完善、环境优美，公共建筑、雕塑、广告牌、垃圾桶等造型美观实用，标牌广告用字规范，与居住环境相和谐，能给人以美的享受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公园、绿地、广场等公共场所气氛祥和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街道、车站（火车站、长途汽车站）和农贸市场等卫生整洁有序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市民为人和善，精神面貌良好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上每项标准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体观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卷调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建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管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用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林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其所属单位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4:56:00Z</dcterms:created>
  <dc:creator>USER</dc:creator>
  <dc:description/>
  <cp:keywords/>
  <dc:language>en-US</dc:language>
  <cp:lastModifiedBy>sjq</cp:lastModifiedBy>
  <dcterms:modified xsi:type="dcterms:W3CDTF">2014-08-13T06:12:00Z</dcterms:modified>
  <cp:revision>38</cp:revision>
  <dc:subject/>
  <dc:title>常德市建设全国文明城市工作任务分解表</dc:title>
</cp:coreProperties>
</file>