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eastAsia="方正小标宋简体" w:cs="宋体;SimSun" w:ascii="方正小标宋简体" w:hAnsi="方正小标宋简体"/>
          <w:sz w:val="72"/>
          <w:szCs w:val="72"/>
        </w:rPr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市住房城乡建设局系统创文工作长效管理</w:t>
      </w:r>
    </w:p>
    <w:p>
      <w:pPr>
        <w:pStyle w:val="Normal"/>
        <w:spacing w:lineRule="exact" w:line="1000" w:before="624" w:after="0"/>
        <w:jc w:val="center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督  查  台  账</w:t>
      </w:r>
    </w:p>
    <w:p>
      <w:pPr>
        <w:pStyle w:val="Normal"/>
        <w:spacing w:lineRule="exact" w:line="1000" w:before="312" w:after="0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eastAsia="方正小标宋简体" w:cs="宋体;SimSun" w:ascii="方正小标宋简体" w:hAnsi="方正小标宋简体"/>
          <w:sz w:val="72"/>
          <w:szCs w:val="72"/>
        </w:rPr>
      </w:r>
    </w:p>
    <w:p>
      <w:pPr>
        <w:pStyle w:val="Normal"/>
        <w:spacing w:before="0" w:after="312"/>
        <w:ind w:firstLine="176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督查人：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年    月    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住房城乡建设局系统创文工作长效管理督查情况记载一览表</w:t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37"/>
        <w:gridCol w:w="7750"/>
        <w:gridCol w:w="1395"/>
        <w:gridCol w:w="930"/>
        <w:gridCol w:w="1860"/>
        <w:gridCol w:w="945"/>
      </w:tblGrid>
      <w:tr>
        <w:trPr>
          <w:tblHeader w:val="true"/>
          <w:trHeight w:val="46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建筑工地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责任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中各方文明施工管理责任明确；相关参建单位主体资质符合要求，施工项目部和监理部信用体系建全；施工项目部和监理部各专项工程安全施工方案编制和审批符合要求；施工现场具备文明施工条件，文明施工管理制度和措施完善；文明施工费用落实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管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克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圣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四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佘剑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通组织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地现场交通组织方案完善；按规定设置车辆、行人安全通道；正确设置交通安全、导向标志、夜间示警红灯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圣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封闭管理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现场有进出大门，并设立门卫管理制度，门头设置企业标志，并喷绘创建宣传标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圣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五牌一图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管理机构统一制作的“五牌一图”；图牌内容、规格符合要求，悬挂位置适当，安装牢固醒目，字迹清楚、无破损、无污渍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现场围挡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取墙柱式固定围挡或轻型板式固定围挡进行全封闭式的安全防护，围挡应牢固、整洁、美观，市区主要路段围挡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，一般路段围挡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管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雷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材料设备放置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、材料按施工总平面布置图在场内分类整齐放置；临时设施不得搭建在施工围挡上；工程竣工时工完料净场地清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圣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周边环境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现场裸露的场地和集中堆放的土方应采取覆盖、固化或绿化等措施，拆除工程要采取实时降尘措施；施工现场设置排水沟及沉淀池，施工污水经沉淀后排入市政污水管网；施工现场严格按规定制定降噪措施，严格遵守夜间施工规定，无噪声扰民；不随意焚烧有毒有害物料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科执法支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圣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助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渣土管理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渣土管理纳入工地开工许可的前置条件。建筑工地要硬化出入口道路和场内主干道、设立洗车台点，确保运输车辆不带泥上路，渣土及砂石料密闭运输，现场周边有专人保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法支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政务窗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圣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助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建筑工地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作业人员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作业人员持证上岗；现场作业人员必须戴安全帽，遵守安全操作规程，不违章指挥，不违章操作。作业人员的培训教育制度得到落实，且进城务工人员居住条件良好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管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圣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一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资料管理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应悬挂或保存的图、表、证、照齐全；文明施工管理资料完整，记录齐全；资料有专人管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商品混凝土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推行商品混凝土，禁止施工现场搅拌混凝土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混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立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执法巡查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加强日常巡查力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做好联动执法，对施工现场进行文明督导，严厉查处违规违章行为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和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助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市政设施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市政道路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次干道路面应保持平整、完好、畅通，无严重裂缝，无沉陷、隆起，无严重错台，达到城市道路管理基本要求；人行道平整畅通，无松板、碎板、缺板，无缺失、断裂、坑洼、塌陷现象，立缘石完整、平顺，无明显沉降，整体平顺、无明显积水；盲道、无障碍通道无缺失、损坏、占用现象；污水井、雨水井应保持完好，井座与井盖相配套，并与路面保持水平状态，无破损、移位或缺失现象；施工现场规范文明，工人着装整洁文明；及时处理市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件；无安全、质量事故发生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用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学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供水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水水质达标，出厂水水质综合合格率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以上，浑浊度合格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余氯合格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细菌合格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大肠菌群合格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供水水压达标，管网末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DN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管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兆帕，管网压力合格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以上；管网抢修及时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管网修漏及时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校表及时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；加强施工现场管理，做到文明施工、安全施工；自来水井座与井盖配套完好，并与路面保持水平状态，无破损、移位或缺失现象；及时处理供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件，窗口服务热情、规范、高效。二次供水设施干净整洁，卫生许可证、健康证齐全，水质达标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消防设施达到国家标准，完好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用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自来水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小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市政设施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排水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无明显积水，排水管网畅通，日常掏井清淤全面彻底，淤泥外运及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场整洁；排水井座与井盖配套完好，并与路面保持水平状态，无破损、移位、缺失现象；施工现场规范文明，工人着装整洁文明；保持排水调蓄池周边卫生；及时处理市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件；无安全、质量事故发生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用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总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水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学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青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亮化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次干道路灯亮化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小街小巷、居民小区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路灯亮化设施准点亮灯；坚持智能管理和节能控制，确保高效环保照明；加大巡查和维修力度，确保照明设施完好，正常照明。景观照明应充分反映被照物体的特征，与周围环境相协调，采用环保型、节约型照明光源，防止发生光污染；亮化设施应按要求启闭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灯灯杆等设施无“牛皮癣”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用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灯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桥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保城市桥梁安全畅通，桥面干净整洁，桥栏、桥墩无广告，无“牛皮癣”，桥梁护坡无杂物、杂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用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管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立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污水处理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抓好污水处理厂的建设，对已建成的污水处理厂加强运行考核，确保城市污水处理率达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水三年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用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水净化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稚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道燃气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全天候安全稳定供应符合国家质量技术标准的燃气；接到用户故障报警，能及时赶到现场排除故障；燃气用户安全普查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对各个服务环节实施全方位稽查，发现问题逐级追究责任；杜绝施工单位在施工过程中的吃、拿、卡、要等现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用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气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枚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道路开挖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对开挖城市道路的规划建设管理，对确需开挖的城市道路，严格部门会商、集中审批、集中开挖，鼓励错时施工，减少对市民出行和城市交通秩序的影响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用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管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雷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、“三不”改造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快小街小巷、老旧居民小区、敞开式社区的改造整治，切实解决好路不平、水不通、灯不亮的“三不”问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用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垃圾处理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快生活垃圾无害化处理工程的建设，确保正常运行，提高处理能力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水三年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稚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行政许可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市政公用设施的行政审批工作，严格二次供水设施合格证审批、路灯及临街亮化设计方案审批、排水管网施工方案审批及人行道板的设计、材质审批等审批程序，提高行政效能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市政执法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市政设施巡查执法，及时查处破坏市政设施的违法违规行为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公用局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  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园林绿化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绿化建设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绿化规划合理，且确保建成区绿化覆盖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成区绿化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均公园绿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芳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环境卫生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各自的分工抓好公园、广场等场所的环境卫生整治，确保无乱搭乱建、乱吊乱挂，地面无暴露垃圾、果皮、纸屑、烟蒂、槟榔渣、口香糖等；公园垃圾箱中垃圾及时清运；园路清洁，无“牛皮癣”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诗墙管理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滨湖公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原公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芳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飞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祚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春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绿化管养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抓好公园、游园、公共绿地、广场的绿化管养，做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枯枝败叶，无缺株，无死树、死苗，草地无死块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施肥、抗旱、防冻、除杂工作，植物长势良好；加强病虫害监测与防治，无严重病虫害发生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木、灌木、草皮及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规范修剪，无不作为行为和影响植物景观的乱砍乱剪行为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明秩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好公共秩序，对打架斗殴、吸烟、打赤膊等不文明行为进行劝阻；加强入园车辆管理；规范公园场地租赁和经营，无乱摆摊点或地摊；制止在公园内晾晒衣物、遛狗等行为；做好公园安全保卫与值班巡逻工作，确保无刑事和治安案件发生；能及时高效处理好游客的投诉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园林设施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园林设施维护，维护整修好座椅、垃圾箱（筒）、文化体育器材、盲道、缘石坡等相关公共设施；设置对老年人和未成年人免费开放的标识；园路、园椅、园林护栏、花坛等设施良好；园林建筑小品维护良好；加强游乐、健身设施的管理与维护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园林执法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绿化巡查执法，及时查处乱砍滥伐、随意侵占、乱刻乱画、扣绳挂物等破坏绿化的违法违规行为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芳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物业服务管理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业机构管理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企业要证照齐全有效，服务职责明确公示，服务履职尽职尽责，监督投诉运行规范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圣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敞开式小区的物业管理，要加强指导，督促规范运行，加强对小区居民的宣传教育，物业管理费用逐步由财政补贴过渡到居民自筹，实现敞开式小区物业管理的长期运行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圣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务标准管理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管理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服装统一，挂牌上岗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受理业主或使用人报修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圣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保洁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好小区的清洁卫生服务，确保公共区域和公共设施清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圣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物业服务管理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务标准管理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秩序维护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主出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有工作人员值班看守；对进出车辆进行管理和疏导，保持出入口畅通，引导车辆按规定有序停放；阻止小商小贩、外来人员随意进入小区；加强巡逻，并做好巡逻记录；遇突发事件，采取必要措施并及时报告相关部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圣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化养护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绿化日常养护服务，绿地设施基本完好；绿地内植物覆盖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绿地基本无裸露；绿地保存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乔、灌、草等保存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大乔木保存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圣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设施设备维护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供水系统、排水系统、公共照明、消防系统、避雷系统、弱电系统、电梯系统、水景（动力）等共用部位、共用设施设备的日常运行、保养、维修服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圣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住房规划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合理的住房保障规划，且住房保障规划纳入常德市国民经济与社会发展规划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保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勇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住房建设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快推进保障性安居工程建设，完成省级政府分解、下达的住房保障目标任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保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勇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环境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节水型城市创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加强节水型城市创建的基础管理，有城市节水中长期规划；加强对地下水的管理；督导检查节水“三同时”制度；在建立科学合理用水定额的基础上，逐步推动计划用水与定额管理；督导水资源费、污水处理费的按标准征收。要认真落实最近连续两年万元地方生产总值取水量、万元工业增加值取水量、工业取水量指标、工业用水重复利用率、节水型企业（单位）覆盖率、城市供水管网漏损率、城市居民生活用水量、城市再生水利用率、城市污水处理率、工业废水排放达标率等技术考核指标资料，积极推行节水器具使用的普及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水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华、李远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环境管理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障碍设施建设城市创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、扩建和改建公共建筑、居住建筑、城市道路和居住区内道路、公共绿地、公共服务设施等的建设单位，必须按照建设部《城市道路和建筑物无障碍设计规范》建设无障碍设施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科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安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管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和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雷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道路的无障碍设施由市政管理部门负责维护，定期检查，发现有损坏，按规范进行修补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总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管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学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雷刚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物业管理的居住小区的无障碍设施的维护、管理由房产管理部门负责监督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圣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国人居环境奖创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《中国人居环境奖评价指标体系》，认真落实居住环境、生态环境、社会和谐、公共安全、经济发展、资源节约六大方面的指标标准；杜绝重大安全、污染、破坏生态环境等事故的发生；积极筹划创建“国家生态园林城市”和“全国绿化模范城市”，抓好“国家森林城市”复查保牌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芳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组织开展由市文明办安排部署的重点活动：包括志愿服务活动、社会诚信体系建设、文明单位创建、文明家庭创建、道德讲堂建设、道德模范推介、未成年人思想道德建设（关爱特殊群体未成年人活动）、公民文明素质建设、社会公益宣传、网络低俗信息管理、不文明交通行为整治活动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人事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系统各相关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  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相关单位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user</dc:creator>
  <dc:description/>
  <cp:keywords/>
  <dc:language>en-US</dc:language>
  <cp:lastModifiedBy>sjq</cp:lastModifiedBy>
  <cp:lastPrinted>2011-04-26T16:24:00Z</cp:lastPrinted>
  <dcterms:modified xsi:type="dcterms:W3CDTF">2014-08-14T00:08:00Z</dcterms:modified>
  <cp:revision>28</cp:revision>
  <dc:subject/>
  <dc:title>关于印发《2010年建设工作目标管理任务》的</dc:title>
</cp:coreProperties>
</file>