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常德市建筑业企业三级资质审批结果汇总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73"/>
        <w:gridCol w:w="1379"/>
        <w:gridCol w:w="1988"/>
        <w:gridCol w:w="1701"/>
        <w:gridCol w:w="1719"/>
        <w:gridCol w:w="1266"/>
        <w:gridCol w:w="1434"/>
        <w:gridCol w:w="900"/>
      </w:tblGrid>
      <w:tr>
        <w:trPr>
          <w:trHeight w:val="6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资质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资质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新宇宙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施工总壹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贰级；地基与基础工程专业承包贰级；建筑装修装饰工程专贰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幕墙工程专叁级；钢结构工程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幕墙工程专叁级；钢结构工程专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中房建筑工程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总承包贰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施工总承包叁级；地基与基础专业承包、装修装饰专业承包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石方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石方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顺安水利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总承包叁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总承包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总承包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县成欣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作业壹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作业贰级；木工作业贰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作业壹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作业贰级；木工作业贰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澧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众祥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贰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预制构件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总承包叁级；建筑装修装饰工程专业承包、土石方专业承包、起重设备安装专业承包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总承包叁级；建筑装修装饰工程专业承包、土石方专业承包、起重设备安装专业承包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常德市建筑业企业三级资质审批结果汇总表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09"/>
        <w:gridCol w:w="2573"/>
        <w:gridCol w:w="1379"/>
        <w:gridCol w:w="1867"/>
        <w:gridCol w:w="1355"/>
        <w:gridCol w:w="1355"/>
        <w:gridCol w:w="1266"/>
        <w:gridCol w:w="1481"/>
        <w:gridCol w:w="1188"/>
      </w:tblGrid>
      <w:tr>
        <w:trPr>
          <w:trHeight w:val="5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市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资质等级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资质等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资质等级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澧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文达工程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叁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叁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泰安水利水电工程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总承包贰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施工总承包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施工总承包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欣厦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施工总承包贰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承包、建筑装修装饰专业承包二级；公路工程总承包、水利水电总承包叁级；地基与基础、起重设备安装、防腐保温、机电设备安装专业承包叁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石方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石方专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宏泰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总承包贰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总叁级；装修装饰、钢结构专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总叁级；装修装饰、钢结构专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7:00Z</dcterms:created>
  <dc:creator>微软用户</dc:creator>
  <dc:description/>
  <cp:keywords/>
  <dc:language>en-US</dc:language>
  <cp:lastModifiedBy>User</cp:lastModifiedBy>
  <cp:lastPrinted>2014-08-05T11:39:00Z</cp:lastPrinted>
  <dcterms:modified xsi:type="dcterms:W3CDTF">2014-10-08T08:37:00Z</dcterms:modified>
  <cp:revision>2</cp:revision>
  <dc:subject/>
  <dc:title>常德市住房和城乡建设局</dc:title>
</cp:coreProperties>
</file>