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第四季度层级监管对施工现场质量安全督查情况汇总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7"/>
        <w:gridCol w:w="6470"/>
        <w:gridCol w:w="3720"/>
      </w:tblGrid>
      <w:tr>
        <w:trPr>
          <w:tblHeader w:val="true"/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存在的主要问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意见</w:t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城创业基地公租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连墙件数量偏少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作业层未满铺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临澧县住建局督促整改，并将整改结果报检查组审核。</w:t>
            </w:r>
          </w:p>
        </w:tc>
      </w:tr>
      <w:tr>
        <w:trPr>
          <w:trHeight w:val="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景城（二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室后浇带模板支撑拆除过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边洞口防护缺失，防护设施安全不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临澧县住建局督促整改，并将整改结果报检查组审核。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安（三期）住保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面现浇板砼养护期未到，上荷过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梯踏步拆模过早，引起踏步砼破损多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现同层有砌体空心砖和粘土多孔砖混砌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安乡县住建局督促整改，并将整改结果报检查组审核。</w:t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人民院专家住宅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现场施工用水任意排放，引起脏乱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边防护缺失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沉降观测单位资质需核实（现场无测量单位资质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构造柱钢筋预留位移，未焊接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石门县住建局督促整改，并将整改结果报检查组审核。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尔山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础分部工程验收相关主体责任人未及时签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督机构管理台账填写不完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窗护窗栏杆未按设计图纸预留埋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石门县住建局督促整改，并将整改结果报检查组审核。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海湾住宅小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充墙斜砌顶紧不符合要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构造柱钢筋预留位移，未焊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质量管理台账未及时填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澧县住建局督促整改，并将整改结果报检查组审核。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萌恒服装辅料车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安全管理台账、监督记录本记录不完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澧县住建局督促整改，并将整改结果报检查组审核。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安路（公租房）安置小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项目部人员配置不够，专监未持证上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津市市住建局督促整改，并将整改结果报检查组审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工业园三湘和达公租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现场材料堆码混乱，道路未硬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升机无检测报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用电不符合规范要求，存在隐患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津市市住建局督促整改，并将整改结果报检查组审核。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洞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洞庭医院公租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连墙安装不符合要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时用电混乱，存在安全隐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料提升机每层楼口无防护门，存在安全隐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础、主体验收记录总监未签字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西洞庭住建局督促整改，并将整改结果报检查组审核。</w:t>
            </w:r>
          </w:p>
        </w:tc>
      </w:tr>
      <w:tr>
        <w:trPr>
          <w:trHeight w:val="2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山经开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生活用纸产品质量监督检测中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构造之箍筋、纵筋布置不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搅拌砂浆无计量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搭设不规范，连墙件未按要求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梯井和管道井的水平防护未按要求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时用电不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明施工不规范，现场垃圾未及时处理，材料堆码不整齐、未分类标示，消防设施不到位，消防管道未同步施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起重机械使用登记证、备案证、操作员证未悬挂在相应位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卸料口未按要求设置标准化防护门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德山经开区住建局督促整改，并将整改结果报检查组审核。</w:t>
            </w:r>
          </w:p>
        </w:tc>
      </w:tr>
      <w:tr>
        <w:trPr>
          <w:trHeight w:val="1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山经开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电池材料生产项目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梯施工缝留置错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养试块未设置钢筋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搭设不规范：连墙件设置不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层临边防护不到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升机附着连接未按要求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卸料口防护门未按要求设置，限载标牌、操作规程、操作员证、严禁载人标牌均未悬挂在相应位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层支模架未按要求拆除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德山经开区住建局督促整改，并将整改结果报检查组审核。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源住建分局筹备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源古镇文化村建设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楼栋未按要求安装提升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：有部分操作层夹板未满铺，剪刀撑未同步设置，架体未伸出操作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时用电不规范，有部分设备电线假设不规范，分开箱未规范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混凝土同养试块未放置在相应位置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桃花源住建分局筹备组督促整改，并将整改结果报检查组审核。</w:t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行天下运动用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租房新建工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明施工不规范，材料堆码不整齐、未标示，有部分消防设施不到位，无排水设施，未按要求洒水降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升机卸料口未安装标准化防护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时用电不规范：一闸多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设置不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搭设不规范，连墙件数量偏少，剪刀撑未按要求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楼梯临边防护不到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填充墙构造柱未按要求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气体质量较差，有通缝，不平整现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搅拌砂浆无计量设备，无计量标示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墙体拉结筋未按要求设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该期工程均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工程图纸，未重新进行审图、备案，地基基础存在隐患，必须对图纸进行重新审查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桃源县住建局督促整改，并将整改结果报检查组审核。</w:t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晶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塔吊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未进行专家论证，备案登记、操作员证未悬挂在相应位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搭设不规范：一层夹板未满铺，连墙件设置不规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梯井未按要求设置标准化防护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梯施工缝留置不规范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令汉寿县住建局督促整改，并将整改结果报检查组审核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1:00Z</dcterms:created>
  <dc:creator>Administrator</dc:creator>
  <dc:description/>
  <dc:language>en-US</dc:language>
  <cp:lastModifiedBy>Administrator</cp:lastModifiedBy>
  <dcterms:modified xsi:type="dcterms:W3CDTF">2015-01-12T08:12:00Z</dcterms:modified>
  <cp:revision>1</cp:revision>
  <dc:subject/>
  <dc:title/>
</cp:coreProperties>
</file>