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下半年市城区检测机构检查通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区各检测机构及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中华人民共和国建设部第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令《建设工程质量检测管理办法》，以及湖南省住房和城乡建设厅湘建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文件《关于进一步加强建设工程质量检测监督管理的通知》，受常德市住房和城乡建设局委托</w:t>
      </w:r>
      <w:r>
        <w:rPr>
          <w:rFonts w:ascii="仿宋_GB2312" w:hAnsi="仿宋_GB2312" w:eastAsia="仿宋_GB2312"/>
          <w:color w:val="FF99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常德市建设工程质量安全监督管理处年度工作计划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</w:rPr>
        <w:t>由我处派员一行六人组成检查组，</w:t>
      </w:r>
      <w:r>
        <w:rPr>
          <w:rFonts w:ascii="仿宋_GB2312" w:hAnsi="仿宋_GB2312" w:eastAsia="仿宋_GB2312"/>
          <w:sz w:val="32"/>
          <w:szCs w:val="32"/>
        </w:rPr>
        <w:t>对在我市城区从事检测活动的六家检测单位进行了例行检查</w:t>
      </w:r>
      <w:r>
        <w:rPr>
          <w:rFonts w:ascii="仿宋_GB2312" w:hAnsi="仿宋_GB2312" w:cs="新宋体" w:eastAsia="仿宋_GB2312"/>
          <w:sz w:val="32"/>
          <w:szCs w:val="32"/>
        </w:rPr>
        <w:t>，主要针对各检测机构的资质、</w:t>
      </w:r>
      <w:r>
        <w:rPr>
          <w:rFonts w:ascii="仿宋_GB2312" w:hAnsi="仿宋_GB2312" w:eastAsia="仿宋_GB2312"/>
          <w:sz w:val="32"/>
          <w:szCs w:val="32"/>
        </w:rPr>
        <w:t>人员管理、技术内业管理、</w:t>
      </w:r>
      <w:r>
        <w:rPr>
          <w:rFonts w:ascii="仿宋_GB2312" w:hAnsi="仿宋_GB2312" w:cs="宋体;SimSun" w:eastAsia="仿宋_GB2312"/>
          <w:sz w:val="32"/>
          <w:szCs w:val="32"/>
        </w:rPr>
        <w:t>环境设备管理及资料整理等内容</w:t>
      </w:r>
      <w:r>
        <w:rPr>
          <w:rFonts w:ascii="仿宋_GB2312" w:hAnsi="仿宋_GB2312" w:eastAsia="仿宋_GB2312"/>
          <w:sz w:val="32"/>
          <w:szCs w:val="32"/>
        </w:rPr>
        <w:t>进行了抽查。现将检查情况通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存在的主要问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下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5"/>
        <w:gridCol w:w="7523"/>
      </w:tblGrid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32"/>
                <w:szCs w:val="32"/>
              </w:rPr>
              <w:t>存在主要问题</w:t>
            </w:r>
          </w:p>
        </w:tc>
      </w:tr>
      <w:tr>
        <w:trPr>
          <w:trHeight w:val="9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博联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档案，信息有欠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沥青混合料的报告与运行记录不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室的温湿度达不到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无明显分区标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样品留置区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已检区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待检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砼压力泌水仪检定到期（</w:t>
            </w:r>
            <w:r>
              <w:rPr>
                <w:kern w:val="0"/>
                <w:sz w:val="24"/>
              </w:rPr>
              <w:t>2014.3.28</w:t>
            </w:r>
            <w:r>
              <w:rPr>
                <w:kern w:val="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材室无温湿度仪及环境记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室内空气质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导体电阻检测原始记录涂改不规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筋报告中</w:t>
            </w:r>
            <w:r>
              <w:rPr>
                <w:kern w:val="0"/>
                <w:sz w:val="24"/>
              </w:rPr>
              <w:t>GB/T701-1997</w:t>
            </w:r>
            <w:r>
              <w:rPr>
                <w:kern w:val="0"/>
                <w:sz w:val="24"/>
              </w:rPr>
              <w:t>标准号过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沥青混合料报告中标准错误</w:t>
            </w:r>
            <w:r>
              <w:rPr>
                <w:kern w:val="0"/>
                <w:sz w:val="24"/>
              </w:rPr>
              <w:t>JTGE20-2011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工程击实试验原始记录不完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渗报告，试验时间与仪器台数试验报告不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结构砼回弹砂浆回弹抽查报告，工作量与正常工作量不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桩基静载试验无原始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昌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政弯沉资料整理不规范，原始记录信息不全（击实无图）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设备检定到期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砼原始记录无检测依据；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66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JC943-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多孔砖废止；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焊接原始记录中无检测依据。</w:t>
            </w:r>
          </w:p>
        </w:tc>
      </w:tr>
      <w:tr>
        <w:trPr>
          <w:trHeight w:val="3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科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原始记录缺仪器名称及编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原始记录涂改不规范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委托号</w:t>
            </w:r>
            <w:r>
              <w:rPr>
                <w:kern w:val="0"/>
                <w:sz w:val="24"/>
              </w:rPr>
              <w:t>04-0288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强度运行记录与实际不符（胶砂搅拌机，振动台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抽测报告</w:t>
            </w:r>
            <w:r>
              <w:rPr>
                <w:kern w:val="0"/>
                <w:sz w:val="24"/>
              </w:rPr>
              <w:t>GB50204-2002(2011</w:t>
            </w:r>
            <w:r>
              <w:rPr>
                <w:kern w:val="0"/>
                <w:sz w:val="24"/>
              </w:rPr>
              <w:t>年版错误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击实、市政检测原始记录信息不全，结论不完善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无图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控文件清单中部分标准过期，无作废程序；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结构抽查原始记录不规范（砼回弹记录不完整，正式报告</w:t>
            </w:r>
          </w:p>
        </w:tc>
      </w:tr>
      <w:tr>
        <w:trPr>
          <w:trHeight w:val="4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原始记录缺仪器名称及编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原始记录涂改不规范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委托号</w:t>
            </w:r>
            <w:r>
              <w:rPr>
                <w:kern w:val="0"/>
                <w:sz w:val="24"/>
              </w:rPr>
              <w:t>04-0288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强度运行记录与实际不符（胶砂搅拌机，振动台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抽测报告</w:t>
            </w:r>
            <w:r>
              <w:rPr>
                <w:kern w:val="0"/>
                <w:sz w:val="24"/>
              </w:rPr>
              <w:t>GB50204-2002(2011</w:t>
            </w:r>
            <w:r>
              <w:rPr>
                <w:kern w:val="0"/>
                <w:sz w:val="24"/>
              </w:rPr>
              <w:t>年版错误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击实、市政检测原始记录信息不全，结论不完善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无图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控文件清单中部分标准过期，无作废程序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结构抽查原始记录不规范（砼回弹记录不完整，正式报告无试验仪器型号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渗报告，试验时间与报告不符。</w:t>
            </w:r>
          </w:p>
        </w:tc>
      </w:tr>
      <w:tr>
        <w:trPr>
          <w:trHeight w:val="24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色标识不规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湿度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仪器设备检定过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窗设备运行记录不规范（日期提前写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未填写原始记录（门窗）检测依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玻化微珠保温浆料</w:t>
            </w:r>
            <w:r>
              <w:rPr>
                <w:kern w:val="0"/>
                <w:sz w:val="24"/>
              </w:rPr>
              <w:t>GB/T148-2008</w:t>
            </w:r>
            <w:r>
              <w:rPr>
                <w:kern w:val="0"/>
                <w:sz w:val="24"/>
              </w:rPr>
              <w:t>《无机硬质绝热制品试验方法》标准号与标准不相符，实际是</w:t>
            </w:r>
            <w:r>
              <w:rPr>
                <w:kern w:val="0"/>
                <w:sz w:val="24"/>
              </w:rPr>
              <w:t>GB/T5486-2008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鼎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室温度达不到要求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℃.</w:t>
            </w:r>
            <w:r>
              <w:rPr>
                <w:kern w:val="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人员档案混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水泥砼标准养护箱无检定标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焊接试验报告</w:t>
            </w:r>
            <w:r>
              <w:rPr>
                <w:kern w:val="0"/>
                <w:sz w:val="24"/>
              </w:rPr>
              <w:t>JGJ/T27-2001</w:t>
            </w:r>
            <w:r>
              <w:rPr>
                <w:kern w:val="0"/>
                <w:sz w:val="24"/>
              </w:rPr>
              <w:t>过期，现行</w:t>
            </w:r>
            <w:r>
              <w:rPr>
                <w:kern w:val="0"/>
                <w:sz w:val="24"/>
              </w:rPr>
              <w:t>JGJ/T27-2014</w:t>
            </w:r>
            <w:r>
              <w:rPr>
                <w:kern w:val="0"/>
                <w:sz w:val="24"/>
              </w:rPr>
              <w:t>《钢筋焊接接头试验方法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基桩静载原始记录签字不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基桩低应变报告无仪器型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无仪器设备保养记录（抗渗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渗仪器运行记录不规范，检验错误。</w:t>
            </w:r>
          </w:p>
        </w:tc>
      </w:tr>
      <w:tr>
        <w:trPr>
          <w:trHeight w:val="2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阳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控文件清单标准号不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式低速大容量离心机无检定证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验室未分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账中无仪器设备名称及编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初期检验报告缺检验依据，以及仪器设备名称及编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烧结多孔砖和多孔砌块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B13544-2000</w:t>
            </w:r>
            <w:r>
              <w:rPr>
                <w:kern w:val="0"/>
                <w:sz w:val="24"/>
              </w:rPr>
              <w:t>过期砌筑用砖试验报告。</w:t>
            </w:r>
          </w:p>
        </w:tc>
      </w:tr>
      <w:tr>
        <w:trPr>
          <w:trHeight w:val="30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阳</w:t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00" w:hanging="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0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勘测设计院常德工程检测分院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桩基及市政检测无法检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的仪器设备未分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变更未搞计量认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报告没有仪器设备的名称及编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的原始记录信息不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的人员档案信息不完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人员文科没有取得管理手册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负责人、技术负责人没有任命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质量手册有关内容没变更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地址、平面图以及其它内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765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以上各检测机构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前整改完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针对性问题及改进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测过程未严格按标准执行，对标准理解不全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改进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检测方法必须按标准执行及时更新标准的使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合格检测报告的处理程序未严格执行，未实行上报制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检测原始记录及报告不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原始记录里的信息，按规范要求出具检测报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过程监管力度不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部门应严格加强对检测过程的监督抽检，检测相关各方应把过程的管理放在首要位置，并详细记录，以供溯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检测行业自律管理体系有待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要求：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监督部门积极推进检测市场的诚信管理，引导检测行业健康稳定发展，共建监管到位的有自律管理机制的检测市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常德市建设工程质量安全监督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微软用户</dc:creator>
  <dc:description/>
  <cp:keywords/>
  <dc:language>en-US</dc:language>
  <cp:lastModifiedBy>admin</cp:lastModifiedBy>
  <cp:lastPrinted>2014-12-26T08:48:00Z</cp:lastPrinted>
  <dcterms:modified xsi:type="dcterms:W3CDTF">2015-01-06T07:34:00Z</dcterms:modified>
  <cp:revision>17</cp:revision>
  <dc:subject/>
  <dc:title>2014年度下半年市城区检测机构检查通报</dc:title>
</cp:coreProperties>
</file>