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b/>
          <w:bCs/>
          <w:sz w:val="44"/>
          <w:szCs w:val="44"/>
        </w:rPr>
      </w:r>
    </w:p>
    <w:p>
      <w:pPr>
        <w:pStyle w:val="Normal"/>
        <w:spacing w:lineRule="exact" w:line="540" w:before="0" w:after="312"/>
        <w:jc w:val="right"/>
        <w:rPr/>
      </w:pPr>
      <w:r>
        <w:rPr>
          <w:rFonts w:ascii="仿宋_GB2312" w:hAnsi="仿宋_GB2312" w:eastAsia="仿宋_GB2312"/>
          <w:bCs/>
          <w:sz w:val="32"/>
          <w:szCs w:val="32"/>
        </w:rPr>
        <w:t>常饮安</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整改城市集中供水水厂安全隐患的</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    知</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各区县市人民政府，西湖管理区、西洞庭管理区、桃花源旅游管理区管委会，市自来水公司：</w:t>
      </w:r>
    </w:p>
    <w:p>
      <w:pPr>
        <w:pStyle w:val="Normal"/>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lang w:val="zh-CN"/>
        </w:rPr>
        <w:t>8</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市政府召开的全市安全生产紧急电视电话会议精神，</w:t>
      </w:r>
      <w:r>
        <w:rPr>
          <w:rFonts w:ascii="仿宋_GB2312" w:hAnsi="仿宋_GB2312" w:eastAsia="仿宋_GB2312"/>
          <w:sz w:val="32"/>
          <w:szCs w:val="32"/>
        </w:rPr>
        <w:t>市城乡居民饮水安全推进小组办公室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日对全市城市集中供水水厂</w:t>
      </w:r>
      <w:r>
        <w:rPr>
          <w:rFonts w:ascii="仿宋;宋体" w:hAnsi="仿宋;宋体" w:cs="仿宋;宋体" w:eastAsia="仿宋;宋体"/>
          <w:sz w:val="32"/>
          <w:szCs w:val="32"/>
        </w:rPr>
        <w:t>进行了安全隐患现场排查，</w:t>
      </w:r>
      <w:r>
        <w:rPr>
          <w:rFonts w:ascii="仿宋_GB2312" w:hAnsi="仿宋_GB2312" w:eastAsia="仿宋_GB2312"/>
          <w:sz w:val="32"/>
          <w:szCs w:val="32"/>
        </w:rPr>
        <w:t>发现了一些安全问题。根据市委常委、副市长卢武福的批示要求，请各地各单位针对排查中发现的问题制定切实可行的整改方案，明确具体责任人和整改期限，并迅速开展整治工作。市城乡居民饮水安全推进小组办公室将不定期对集中供水水厂进行复查，以确保安全隐患整改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常德市城市集中供水水厂安全隐患问题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城乡居民饮水安全推进小组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left="-105" w:right="-105" w:hanging="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常德市城市集中供水水厂安全隐患问题清单</w:t>
      </w:r>
    </w:p>
    <w:p>
      <w:pPr>
        <w:pStyle w:val="Normal"/>
        <w:ind w:left="-105" w:right="-105" w:hanging="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桃源县：</w:t>
      </w:r>
    </w:p>
    <w:p>
      <w:pPr>
        <w:pStyle w:val="Normal"/>
        <w:spacing w:lineRule="exact" w:line="640"/>
        <w:rPr/>
      </w:pPr>
      <w:r>
        <w:rPr>
          <w:rFonts w:eastAsia="仿宋_GB2312" w:cs="仿宋_GB2312" w:ascii="仿宋_GB2312" w:hAnsi="仿宋_GB2312"/>
          <w:b/>
          <w:bCs/>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泵房检修后电线有乱堆放的情况。</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出水泵的支管有破损现象。</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设备的维修养护还不到位，如储水灌和出水干管存在锈蚀情况。</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没有备用电源。</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汉寿县：</w:t>
      </w:r>
    </w:p>
    <w:p>
      <w:pPr>
        <w:pStyle w:val="Normal"/>
        <w:spacing w:lineRule="exact" w:line="6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一、地下水厂：</w:t>
      </w:r>
    </w:p>
    <w:p>
      <w:pPr>
        <w:pStyle w:val="Normal"/>
        <w:spacing w:lineRule="exact" w:line="640"/>
        <w:rPr/>
      </w:pPr>
      <w:r>
        <w:rPr>
          <w:rFonts w:eastAsia="仿宋_GB2312" w:cs="仿宋_GB2312" w:ascii="仿宋_GB2312" w:hAnsi="仿宋_GB2312"/>
          <w:b/>
          <w:bCs/>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厂区的环境不整洁，如：厂区有大量蜘蛛网，废弃管材有乱摆放现象，失效药品没有妥善处理，仓库堆放不整齐等。</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阀门井没有将井盖盖上。</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监控摄像头不清晰。</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没有按要求配备灭火器，存在灭火器过期的现象。</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整个厂区的值班管理意识不强。</w:t>
      </w:r>
    </w:p>
    <w:p>
      <w:pPr>
        <w:pStyle w:val="Normal"/>
        <w:spacing w:lineRule="exact" w:line="6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新建地表水厂（龙阳大水厂）：</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由于室内温度高且没有安装空调，配电柜需降温，导致配电柜的门没有按规定关闭。</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加氯间有药品泄露现象，加氯间的药品罐没有贴铭牌标示。</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加料间的反应池没有加盖封闭。</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灭火器的配备不规范。</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整个厂区的环境不整洁。</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整个厂区的值班管理意识不强。</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临澧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水源水相关指标（</w:t>
      </w:r>
      <w:r>
        <w:rPr>
          <w:rFonts w:eastAsia="仿宋_GB2312" w:cs="仿宋;宋体" w:ascii="仿宋_GB2312" w:hAnsi="仿宋_GB2312"/>
          <w:sz w:val="32"/>
          <w:szCs w:val="32"/>
        </w:rPr>
        <w:t>GM3838</w:t>
      </w:r>
      <w:r>
        <w:rPr>
          <w:rFonts w:ascii="仿宋_GB2312" w:hAnsi="仿宋_GB2312" w:cs="仿宋;宋体" w:eastAsia="仿宋_GB2312"/>
          <w:sz w:val="32"/>
          <w:szCs w:val="32"/>
        </w:rPr>
        <w:t>标准）的检测频次过少。</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加氯间、清水池无监控设备。</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加氯间无密闭，且无吸氯装置。</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未进行过水源、液氯发生紧急情况时的演练。</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澧县：</w:t>
      </w:r>
    </w:p>
    <w:p>
      <w:pPr>
        <w:pStyle w:val="Normal"/>
        <w:spacing w:lineRule="exact" w:line="640"/>
        <w:rPr/>
      </w:pPr>
      <w:r>
        <w:rPr>
          <w:rFonts w:eastAsia="仿宋_GB2312" w:cs="仿宋_GB2312" w:ascii="仿宋_GB2312" w:hAnsi="仿宋_GB2312"/>
          <w:b/>
          <w:bCs/>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取水水源无外监控设备。</w:t>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石门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水源水相关指标（</w:t>
      </w:r>
      <w:r>
        <w:rPr>
          <w:rFonts w:eastAsia="仿宋_GB2312" w:cs="仿宋;宋体" w:ascii="仿宋_GB2312" w:hAnsi="仿宋_GB2312"/>
          <w:sz w:val="32"/>
          <w:szCs w:val="32"/>
        </w:rPr>
        <w:t>GM3838</w:t>
      </w:r>
      <w:r>
        <w:rPr>
          <w:rFonts w:ascii="仿宋_GB2312" w:hAnsi="仿宋_GB2312" w:cs="仿宋;宋体" w:eastAsia="仿宋_GB2312"/>
          <w:sz w:val="32"/>
          <w:szCs w:val="32"/>
        </w:rPr>
        <w:t>标准）的检测频次过少。</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出厂水相关指标（</w:t>
      </w:r>
      <w:r>
        <w:rPr>
          <w:rFonts w:eastAsia="仿宋_GB2312" w:cs="仿宋;宋体" w:ascii="仿宋_GB2312" w:hAnsi="仿宋_GB2312"/>
          <w:sz w:val="32"/>
          <w:szCs w:val="32"/>
        </w:rPr>
        <w:t>GB549-2006</w:t>
      </w:r>
      <w:r>
        <w:rPr>
          <w:rFonts w:ascii="仿宋_GB2312" w:hAnsi="仿宋_GB2312" w:cs="仿宋;宋体" w:eastAsia="仿宋_GB2312"/>
          <w:sz w:val="32"/>
          <w:szCs w:val="32"/>
        </w:rPr>
        <w:t>）的检测频次过少。</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管网水无部分检测记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加氯间无吸氯装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制水生产区监控设备，不能提供有效监控数据。</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无备用电源。</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安乡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门卫监控管理不到位，水源泵房无外监控装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加氯间无吸氯装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无水源发生紧急情况处理预案。</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无水源、液氯发生紧急情况后的演练记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无备用电源。</w:t>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津市市：</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制水点无水源水及出厂水检测相关记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无备用电源。</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液氯紧急情况用具（防毒设施）设置点不正确。</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西湖管理区：</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加药间的吊顶和门破损。</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没有应急演练记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灭火器的配备不规范。</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厂区环境不太整洁。</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没有建立门卫制度。</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日常水质的检测力度较弱。</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西洞庭管理区：</w:t>
      </w:r>
    </w:p>
    <w:p>
      <w:pPr>
        <w:pStyle w:val="Normal"/>
        <w:spacing w:lineRule="exact" w:line="640"/>
        <w:rPr/>
      </w:pPr>
      <w:r>
        <w:rPr>
          <w:rFonts w:eastAsia="仿宋_GB2312" w:cs="仿宋_GB2312" w:ascii="仿宋_GB2312" w:hAnsi="仿宋_GB2312"/>
          <w:b/>
          <w:bCs/>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由于室内温度高且没有安装空调，配电柜需降温，导致配电柜的门没有按规定关闭。</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监控设备有两个摄像头存在失灵现象。</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没有建立应急预案制度和门卫登记制度，没有进行应急演练。</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灭火器的配备不规范。</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生产车间停放了与生产无关的设备。</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日常水质的检测力度较弱。</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桃花源旅游管理区：</w:t>
      </w:r>
    </w:p>
    <w:p>
      <w:pPr>
        <w:pStyle w:val="Normal"/>
        <w:spacing w:lineRule="exact" w:line="640"/>
        <w:rPr/>
      </w:pPr>
      <w:r>
        <w:rPr>
          <w:rFonts w:eastAsia="仿宋_GB2312" w:cs="仿宋_GB2312" w:ascii="仿宋_GB2312" w:hAnsi="仿宋_GB2312"/>
          <w:b/>
          <w:bCs/>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取水水源没有设立警示标志，水源保护区存在采砂、淘金等应禁止的行为，取水点没有监控设备和日常的取水水质记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出厂水水质的检测力度较弱，没有按要求对重要的常规指标进行日检。</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出水阀有漏水现象。</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加氯设备没有相关部门出具的使用许可证明；氯瓶的摆放不符合规范；没有设置事故柜；加氯间的门没有紧闭，窗没有加装防侵入设施。</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反应池没有安装防护栏杆。</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灭火装置的配备不规范，存在灭火器过期的情况。</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加药池没有加盖封闭。</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没有建立应急处置预案、门卫管理等制度，没有进行日常应急演练，日常值班巡查意识不强，缺乏对技术人员的专门培训。</w:t>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市自来水公司：</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一、沅北水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厂中厂（盛益满车间设厂内）现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厂区排水不畅，遇强降雨有内涝风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源保护区有游泳等应禁止的现象，取水泵房护栏局部损坏掉落。</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二、沅南水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源保护区护栏未落锁，水源保护区内有挖砂作业等应禁止的现象，取水泵房工作人员生活污水未经处理直排源水，取水泵房旁随意开发建厂造成重车碾压取水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厂超出设计产能运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水主管及送水主管单一无应急备用管线。</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源超负荷运行（水质监测站</w:t>
      </w:r>
      <w:r>
        <w:rPr>
          <w:rFonts w:eastAsia="仿宋_GB2312" w:ascii="仿宋_GB2312" w:hAnsi="仿宋_GB2312"/>
          <w:sz w:val="32"/>
          <w:szCs w:val="32"/>
        </w:rPr>
        <w:t>+</w:t>
      </w:r>
      <w:r>
        <w:rPr>
          <w:rFonts w:ascii="仿宋_GB2312" w:hAnsi="仿宋_GB2312" w:eastAsia="仿宋_GB2312"/>
          <w:sz w:val="32"/>
          <w:szCs w:val="32"/>
        </w:rPr>
        <w:t>生产线）。</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压泵房南门破旧。</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三、灌溪鼎盛水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来访登记制度，值班记录不到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维护保养不到位（加压泵锈损、漏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水池未安装摄像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员安全培训不到位。</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四、东靳驮水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禁不严，供水泵房乱堆杂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cs="楷体;宋体"/>
          <w:bCs/>
          <w:sz w:val="32"/>
          <w:szCs w:val="32"/>
        </w:rPr>
      </w:pPr>
      <w:r>
        <w:rPr>
          <w:rFonts w:ascii="黑体;SimHei" w:hAnsi="黑体;SimHei" w:cs="楷体;宋体" w:eastAsia="黑体;SimHei"/>
          <w:bCs/>
          <w:sz w:val="32"/>
          <w:szCs w:val="32"/>
        </w:rPr>
        <w:t>鼎城自来水公司：</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知识宣传不到位，危险作业区域没有设置警示标语、警示牌。</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水厂无来访登记制度。</w:t>
      </w:r>
    </w:p>
    <w:p>
      <w:pPr>
        <w:pStyle w:val="Normal"/>
        <w:spacing w:lineRule="exact" w:line="640"/>
        <w:ind w:firstLine="64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液氯瓶堆放过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01" w:right="1701"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9:00Z</dcterms:created>
  <dc:creator>Administrator</dc:creator>
  <dc:description/>
  <cp:keywords/>
  <dc:language>en-US</dc:language>
  <cp:lastModifiedBy>USER</cp:lastModifiedBy>
  <dcterms:modified xsi:type="dcterms:W3CDTF">2015-09-16T08:33:00Z</dcterms:modified>
  <cp:revision>8</cp:revision>
  <dc:subject/>
  <dc:title>关于常德市城区及各县（市）区城镇供水厂运行安全存在问题的整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