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488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</w:p>
    <w:p>
      <w:pPr>
        <w:pStyle w:val="Normal"/>
        <w:widowControl/>
        <w:spacing w:lineRule="exact" w:line="360" w:before="156" w:after="156"/>
        <w:jc w:val="center"/>
        <w:rPr>
          <w:rFonts w:ascii="方正小标宋简体;宋体" w:hAnsi="方正小标宋简体;宋体" w:eastAsia="方正小标宋简体;宋体" w:cs="黑体;SimHei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44"/>
          <w:szCs w:val="44"/>
        </w:rPr>
        <w:t>乙级工程造价咨询企业资质审批结果汇总表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630"/>
        <w:gridCol w:w="780"/>
        <w:gridCol w:w="1065"/>
        <w:gridCol w:w="945"/>
        <w:gridCol w:w="225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资质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报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长城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天信工程造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正勤工程造价咨询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天岳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第一工业设计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明成达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经典建筑工程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湘中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金瑞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辰华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航长沙设计研究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金城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工程建设监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博达方仁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联信房地产评估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建设工程项目管理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国联招标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华一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睿哲工程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汇才工程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乐丰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天正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中兴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长沙中联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千里马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龙兴项目管理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信达工程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湘协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天都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广智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资质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报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湘博建设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均正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新中招标代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仁鑫企业管理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天称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博信工程造价咨询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洲公正项目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州宗元建设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华林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永顺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盈科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西自治州锦兴工程造价咨询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信达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诚信工程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方正建设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界增辉建设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建定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金信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天元和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阴县宏图工程造价咨询招标代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容榕城工程造价咨询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建宇工程建设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江县方正招标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大成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恒兴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明达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阳智达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国鼎招标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阳南方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洞口兴建建设工程造价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东县蓝天工程造价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天健造价事务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中兴有限责任造价工程师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乡新宇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潭恒顺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资质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报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华鹏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天翼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信泰工程建设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建发造价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天鹏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正宏工程造价事务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华建工程造价事务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同兴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天正工程造价事务所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红华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市诚信工程造价事务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金华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湘南建设咨询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郴州开元工程造价事务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世纪龙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市宏业工程造价咨询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底楚天工程咨询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鑫正欣工程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清华工程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德文翔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时利和工程管理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德中立信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财茂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精工建设工程造价师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广源工程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阳宏运建设工程造价事务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化昱隆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化市建设工程招标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德信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化市宏图工程造价咨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建设工程监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华林工程造价咨询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咨道工程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定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丰顺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定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资质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报事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审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九为工程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定乙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天行鉴工程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定乙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惠邦工程项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营业收入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，财务审计报告未体现工程造价咨询营业收入，企业申报材料混乱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株州鼎诚造价咨询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延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供的业绩证明材料不符合要求、社保证明材料时间段不明确、刘文建造价工程师注册证已失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阳琅鑫工程造价咨询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 w:type="textWrapping" w:clear="all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30:00Z</dcterms:created>
  <dc:creator>微软用户</dc:creator>
  <dc:description/>
  <dc:language>en-US</dc:language>
  <cp:lastModifiedBy>Administrator</cp:lastModifiedBy>
  <dcterms:modified xsi:type="dcterms:W3CDTF">2016-01-28T00:30:00Z</dcterms:modified>
  <cp:revision>2</cp:revision>
  <dc:subject/>
  <dc:title>湖南省住房和城乡建设厅</dc:title>
</cp:coreProperties>
</file>