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sz w:val="34"/>
          <w:szCs w:val="34"/>
        </w:rPr>
      </w:pPr>
      <w:r>
        <w:rPr>
          <w:rFonts w:ascii="方正小标宋简体;微软雅黑" w:hAnsi="方正小标宋简体;微软雅黑" w:eastAsia="方正小标宋简体;微软雅黑"/>
          <w:sz w:val="34"/>
          <w:szCs w:val="34"/>
        </w:rPr>
        <w:t>危险性较大的分部分项工程落实施工方案专项整治行动检查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08"/>
        <w:gridCol w:w="1080"/>
      </w:tblGrid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ind w:left="-105" w:right="-18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坑支护</w:t>
            </w:r>
          </w:p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此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专项施工方案编制、审核、专家论证的程序是否符合规定；方案内容是否齐全有效，相关单位和人员是否按照要求进行签字盖章；是否按照规定组织相关人员进行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在工程实施前是否按照规定进行技术交底；施工过程中是否严格按照方案组织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是否将该工程列入监理规划和监理实施细则，是否按规定审核专项方案，是否对专项方案实施情况进行现场监理，是否参加其工程验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基坑监测方案及记录、基坑周边临边防护、施工人员上下通道及其他安全防护设置是否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方（隧道）开挖</w:t>
            </w:r>
          </w:p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此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专项施工方案编制、审核、专家论证的程序是否符合规定；方案内容是否齐全有效，相关单位和人员是否按照要求进行签字盖章；是否按照规定组织相关人员进行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在工程实施前是否按照规定进行技术交底；施工过程中是否严格按照方案组织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是否将该工程列入监理规划和监理实施细则，是否按规定审核专项方案，是否对专项方案实施情况进行现场监理，是否参加其工程验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方（隧道）运输及其他相关安全管理和安全防护措施是否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脚手架</w:t>
            </w:r>
          </w:p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65" w:leader="none"/>
              </w:tabs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此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专项施工方案编制、审核、专家论证的程序是否符合规定；方案内容是否齐全有效，相关单位和人员是否按照要求进行签字盖章；是否按照规定组织相关人员进行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在工程实施前是否按照规定进行技术交底；施工过程中是否严格按照方案组织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是否将该工程列入监理规划和监理实施细则，是否按规定审核专项方案，是否对专项方案实施情况进行现场监理，是否参加其工程验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脚手架基础硬化、排水沟、连墙件的设置是否符合要求。每两层脚手板是否满铺压实。悬挑脚手架钢梁规格、剪刀撑及材质是否符合要求；架体稳定性及架体防护是否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板支撑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此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专项施工方案编制、审核、专家论证的程序是否符合规定；方案内容是否齐全有效，相关单位和人员是否按照要求进行签字盖章；是否按照规定组织相关人员进行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在工程实施前是否按照规定进行技术交底；施工过程中是否严格按照方案组织施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是否将该工程列入监理规划和监理实施细则，是否按规定审核专项方案，是否对专项方案实施情况进行现场监理，是否参加其工程验收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板支撑体系是否按规定设置了双向联系杆、扫地杆及双向剪刀撑或斜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撑螺杆直径与立杆内径是否匹配，螺杆旋入螺母的长度或外伸长度是否符合规范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重机械安装、吊装及拆卸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此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专项施工方案编制、审核、专家论证的程序是否符合规定；方案内容是否齐全有效，相关单位和人员是否按照要求进行签字盖章；是否按照规定组织相关人员进行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在工程实施前是否按照规定进行技术交底；施工过程中是否严格按照方案组织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是否将该工程列入监理规划和监理实施细则，是否按规定审核专项方案，是否对专项方案实施情况进行现场监理，是否参加其工程验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起重机械司机、安装拆卸工、司索工、架子工等特种作业人员是否持证上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重设备是否全部都办理了备案证和使用证，所有安全防护装置是否有效，安装告知、顶升加节、维修保养及定型化、工具化是否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发现问题汇总说明及处理意见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下达隐患整改通知书                 □ 下达停工通知书              □ 下达不良行为记录告之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组成员签字：                                               检查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</w:t>
      </w:r>
      <w:r>
        <w:rPr/>
        <w:t>施工企业：</w:t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detail1">
    <w:name w:val="infodetai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4:00Z</dcterms:created>
  <dc:creator>微软用户</dc:creator>
  <dc:description/>
  <dc:language>en-US</dc:language>
  <cp:lastModifiedBy>Administrator</cp:lastModifiedBy>
  <cp:lastPrinted>2015-01-19T14:43:00Z</cp:lastPrinted>
  <dcterms:modified xsi:type="dcterms:W3CDTF">2015-12-03T01:56:59Z</dcterms:modified>
  <cp:revision>15</cp:revision>
  <dc:subject/>
  <dc:title>常德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